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LEI Nº</w:t>
      </w:r>
    </w:p>
    <w:p>
      <w:pPr>
        <w:pStyle w:val="Textbody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utoriza o Poder Executivo a contratar operação de crédito com o Banco do Brasil S/A, no âmbito do Programa de Eficiência Municipal, inclui dispositivos na Lei do Plano Plurianual nº 5.571/2017, Lei de Diretrizes Orçamentárias para o Exercício de 2019 nº 5.690/2018 e altera a Lei Orçamentária Anual para o Exercício de 2019 nº 5.765/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>. É o Poder Executivo autorizado a contratar operação de crédito junto ao Banco do Brasil S/A., até o valor de R$ 5.000.000,00 (cinco milhões de reais), nos termos da Resolução CMN nº 4.589, de 29 de junho de 2017, e suas alterações, destinados a Investimentos na Infraestrutura Viária, Mobilidade Urbana, Modernização da Gestão e Segurança Pública, observada a legislação vigente, em especial as disposições da Lei Complementar nº 101, de 04 de maio de 20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 Os recursos provenientes da operação de crédito autorizada serão obrigatoriamente aplicados na execução dos empreendimentos previstos no caput deste artigo, sendo vedada a aplicação de tais recursos em despesas correntes, em consonância com o § 1º, do art. 35, da Lei Complementar Federal nº 101, de 04 de maio de 20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s recursos provenientes da operação de crédito a que se refere esta Lei deverão ser consignados como receita no Orçamento ou em créditos adicionais, nos termos do inciso II, § 1º, art. 32, da Lei Complementar nº 101/2000, e art. 42 e 43, inciso IV, da Lei Federal nº 4.320/196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s orçamentos ou os créditos adicionais deverão consignar, anualmente, as dotações necessárias às amortizações e aos pagamentos dos encargos, relativos ao contrato de financiamento a que se refere o artigo 1º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rt. 4º.</w:t>
      </w:r>
      <w:r>
        <w:rPr>
          <w:rFonts w:cs="Arial" w:ascii="Arial" w:hAnsi="Arial"/>
          <w:color w:val="000000"/>
          <w:szCs w:val="22"/>
        </w:rPr>
        <w:t xml:space="preserve"> São as receitas e as despesas decorrentes desta Lei, incluídas na Lei do Plano Plurianual e na Lei de Diretrizes Orçamentárias vigentes, passando a integrar os seus respectivos anex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 xml:space="preserve">Art. 5°. </w:t>
      </w:r>
      <w:r>
        <w:rPr>
          <w:rFonts w:cs="Arial" w:ascii="Arial" w:hAnsi="Arial"/>
          <w:bCs/>
          <w:color w:val="000000"/>
          <w:szCs w:val="22"/>
        </w:rPr>
        <w:t>É, ainda, o Poder Executivo autorizado a proceder a abertura de crédito adicional, especial, até o limite estabelecido no valor da operação referido no artigo 1º d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</w:r>
      <w:r>
        <w:rPr>
          <w:rFonts w:cs="Arial" w:ascii="Arial" w:hAnsi="Arial"/>
          <w:bCs/>
          <w:color w:val="000000"/>
          <w:szCs w:val="22"/>
        </w:rPr>
        <w:t>Parágrafo único. A cobertura do crédito adicional referido no caput deste artigo, será decorrente da operação de crédito autorizada, nos termos do inciso IV, do § 1º, do artigo 43, da Lei Federal nº 4320/196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– Fazend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3.0200.1.105</w:t>
        <w:tab/>
        <w:t>Programa de Eficiência Municipal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10.0000</w:t>
        <w:tab/>
        <w:t>Operações de Crédito Interno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1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untos Intern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2.0200.1.105</w:t>
        <w:tab/>
        <w:t>Programa de Eficiência Municipal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10.0000</w:t>
        <w:tab/>
        <w:t>Operações de Crédito Interno</w:t>
        <w:tab/>
        <w:t>R$</w:t>
        <w:tab/>
      </w:r>
      <w:r>
        <w:rPr>
          <w:rFonts w:cs="Arial" w:ascii="Arial" w:hAnsi="Arial"/>
          <w:color w:val="000000"/>
          <w:u w:val="single"/>
        </w:rPr>
        <w:t>2.118.5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2.118.5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2.0203.1.105</w:t>
        <w:tab/>
        <w:t>Programa de Eficiência Municipal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10.0000</w:t>
        <w:tab/>
        <w:t>Operações de Crédito Interno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1.7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 1.7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SEGURANÇA PÚBLICA E CIDADANI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ist.– Segurança Pública e Cidadani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.181.0203.1.105</w:t>
        <w:tab/>
        <w:t>Programa de Eficiência Municipal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10.0000</w:t>
        <w:tab/>
        <w:t>Operações de Crédito Interno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6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4.00</w:t>
        <w:tab/>
      </w:r>
      <w:r>
        <w:rPr>
          <w:rFonts w:cs="Arial" w:ascii="Arial" w:hAnsi="Arial"/>
          <w:b/>
          <w:color w:val="000000"/>
          <w:u w:val="single"/>
        </w:rPr>
        <w:t>SECRETARIA DE MOBILIDADE URBAN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4.01</w:t>
        <w:tab/>
      </w:r>
      <w:r>
        <w:rPr>
          <w:rFonts w:cs="Arial" w:ascii="Arial" w:hAnsi="Arial"/>
          <w:b/>
          <w:color w:val="000000"/>
          <w:u w:val="single"/>
        </w:rPr>
        <w:t>Gestão Administrativa – Mobilidade Urban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782.0205.1.105</w:t>
        <w:tab/>
        <w:t>Programa de Eficiência Municipal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10.0000</w:t>
        <w:tab/>
        <w:t>Operações de Crédito Interno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431.5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431.500,00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5.0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º.</w:t>
      </w:r>
      <w:r>
        <w:rPr>
          <w:rFonts w:cs="Arial" w:ascii="Arial" w:hAnsi="Arial"/>
          <w:color w:val="000000"/>
        </w:rPr>
        <w:t xml:space="preserve"> Para pagamento do principal, juros, tarifas bancárias e demais encargos financeiros e despesas da operação de crédito, é o Banco do Brasil S.A.,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 É dispensada a emissão da nota de empenho para a realização das despesas a que se refere este artigo, nos termos do §1º, do art. 60, da Lei Federal n° 4.320/196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</w:t>
      </w:r>
      <w:r>
        <w:rPr>
          <w:rFonts w:cs="Arial" w:ascii="Arial" w:hAnsi="Arial"/>
          <w:color w:val="000000"/>
        </w:rPr>
        <w:t>. Esta Lei entra em vigor na data de sua publicação, revogam-se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3 de agost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9/19 - Mens. n.º 35/19 - Autógrafo n.º 116/19 - Proc. n.º 2.574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9/19 - Mens. n.º 35/19 - Autógrafo n.º 116/19 - Proc. n.º 2.574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kern w:val="0"/>
      <w:sz w:val="22"/>
      <w:szCs w:val="20"/>
      <w:lang w:bidi="ar-SA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sz w:val="20"/>
      <w:szCs w:val="18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RecuodecorpodetextoChar">
    <w:name w:val="Recuo de corpo de texto Char"/>
    <w:qFormat/>
    <w:rPr>
      <w:szCs w:val="21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Cs w:val="21"/>
    </w:rPr>
  </w:style>
  <w:style w:type="character" w:styleId="CorpodetextoChar">
    <w:name w:val="Corpo de texto Char"/>
    <w:qFormat/>
    <w:rPr>
      <w:szCs w:val="21"/>
    </w:rPr>
  </w:style>
  <w:style w:type="character" w:styleId="Corpodetexto3Char">
    <w:name w:val="Corpo de texto 3 Char"/>
    <w:qFormat/>
    <w:rPr>
      <w:sz w:val="16"/>
      <w:szCs w:val="14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ascii="Bookman Old Style" w:hAnsi="Bookman Old Style" w:eastAsia="Times New Roman" w:cs="Times New Roman"/>
      <w:kern w:val="0"/>
      <w:sz w:val="22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14:00Z</dcterms:created>
  <dc:creator>Maria Luíza Denadai</dc:creator>
  <dc:description/>
  <cp:keywords/>
  <dc:language>en-US</dc:language>
  <cp:lastModifiedBy>Rafael Alves Rodrigues</cp:lastModifiedBy>
  <cp:lastPrinted>2019-08-14T10:45:00Z</cp:lastPrinted>
  <dcterms:modified xsi:type="dcterms:W3CDTF">2019-08-14T13:45:00Z</dcterms:modified>
  <cp:revision>11</cp:revision>
  <dc:subject/>
  <dc:title/>
</cp:coreProperties>
</file>