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4/2019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0/08/2019</w:t>
      </w:r>
    </w:p>
    <w:p>
      <w:pPr>
        <w:pStyle w:val="Normal"/>
        <w:keepLines/>
        <w:spacing w:lineRule="auto" w:line="48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a Senhora Presidente, comunico à Vossa Excelência que a Ordem do Dia da Sessão Ordinária, a se realizar dia 20 de agosto de 2019 às 18:30 horas, está assim constituída:</w:t>
      </w:r>
    </w:p>
    <w:p>
      <w:pPr>
        <w:pStyle w:val="PargrafodaLista"/>
        <w:keepLines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Moção n.º 118/19, de Apoio ao Prefeito Municipal para realizar estudos para criação de Centro de Diagnósticos por Imagem em Valinhos, de autoria do vereador José Aparecido Aguiar; </w:t>
      </w:r>
      <w:r>
        <w:rPr>
          <w:rFonts w:cs="Arial"/>
          <w:b/>
          <w:szCs w:val="24"/>
        </w:rPr>
        <w:t>(inversão de pauta aprovada em sessão de 13/08/19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661/19, inform0061ções sobre realização de exames por empresa contratada pela Prefeitura, de autoria do vereador José Aparecido Aguiar;</w:t>
      </w:r>
      <w:r>
        <w:rPr>
          <w:rFonts w:cs="Arial"/>
          <w:b/>
          <w:szCs w:val="24"/>
        </w:rPr>
        <w:t xml:space="preserve"> (inversão de pauta aprovada em sessão de 13/08/19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03/19, que dispõe sobre autorização para contratação de operação de crédito junto à Caixa Econômica Federal, no âmbito do Programa FINISA – Financiamento à Infraestrutura e ao Saneamento, de autoria do Executivo Municipal;</w:t>
      </w:r>
      <w:r>
        <w:rPr>
          <w:rFonts w:cs="Arial"/>
          <w:b/>
          <w:szCs w:val="24"/>
        </w:rPr>
        <w:t xml:space="preserve"> (inversão de pauta aprovada em sessão de 13/08/19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.º 24/19, Total do Executivo Municipal ao Projeto de Lei n.º 151/18, que "autoriza o desconto especial, parcial, proporcional e temporário de IPTU, para proprietários que construam ou reformem calçadas e/ou passeios públicos, lindeiros às suas propriedades e correspondentes à sua testada, com observação de critérios técnicos de acessibilidade e layout arquitetônicos adequados à ampla acessibilidade para pessoas com quaisquer espécies de deficiência física ou mobilidade reduzida, segundo normas técnicas", de autoria do vereador Kiko Belon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.º 25/19, Total do Executivo Municipal ao Projeto de Lei n.º 62/19, que "altera a Lei Municipal n.º 3.915/2005, que dispõe sobre o Código Tributário Municipal, e dá outras providências", de autoria do vereador Franklin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.º 26/19, Total do Executivo Municipal referente ao Projeto de Lei n.º 15/19, que "dispõe sobre o procedimento para registro e licenciamento de veículos ciclomotores e cicloelétricos no Município de Valinhos e dá outras providências", de autoria do vereador Kiko Belon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7/19, que cria o Dia do Casamento Comunitário no Município de Valinhos, de autoria do vereador Kiko Beloni; </w:t>
      </w:r>
      <w:r>
        <w:rPr>
          <w:rFonts w:cs="Arial"/>
          <w:b/>
          <w:szCs w:val="24"/>
        </w:rPr>
        <w:t>(emendado) (com emenda nº 02) (2º discussão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76/19, que institui o Banco de Projetos Patrocináveis na forma que especifica, de autoria do Executivo Municipal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92/19, que acrescenta dispositivo na Lei nº 5359/2016, que dispõe sobre a obrigatoriedade da execução de projetos de arborização em parcelamentos do solo, na forma que especifica, de autoria do Executivo Municipal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12/19, que altera dispositivos na Lei n.º 5.571/17, que "dispõe sobre o Plano Plurianual do Município de Valinhos, para o período de 2018 a 2021, na forma que especifica", de autoria do Executivo Municipal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Decreto Legislativo n.º 13/19, que dispõe sobre o procedimento para concessão da honraria Profissional de Educação Física, em cumprimento às comemorações instituídas pela Lei Municipal n.º 5.527/17, de autoria da vereadora Dalva Berto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6/19, que dispõe sobre a inspeção sanitária dos produtos alimentícios de origem animal e vegetal no Município de Valinhos e dá outras providências, de autoria do vereador Kiko Beloni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78/19, que dispõe sobre a obrigatoriedade da Reciclagem de Resíduos Sólidos Orgânicos no Município, de autoria do vereador José Henrique Cont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81/19, que dispõe sobre a instalação de lixeiras especiais para coleta e recebimentos de latas de alumínio, embalagens pet, garrafas de vidro e sacos plásticos, em todos os estabelecimentos que comercializem tais produtos, de autoria do vereador Edison Roberto Secafim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07/19, que denomina Rua Ademar Pitante a Rua 1 do Loteamento Jardim Nova Palmares II, Bairro Ortizes, de autoria do vereador Israel Scupenar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10/19, que dispõe sobre a obrigatoriedade de instalação de circuito interno de câmeras em pet shops no município de Valinhos, de autoria da vereadora Mônica Morandi; </w:t>
      </w:r>
      <w:r>
        <w:rPr>
          <w:rFonts w:cs="Arial"/>
          <w:b/>
          <w:szCs w:val="24"/>
        </w:rPr>
        <w:t>(com emenda n.º 01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16/19, que dispõe sobre a garantia da divulgação, no site oficial da Prefeitura Municipal de Valinhos, da ficha de manutenção dos veículos oficiais da Administração Direta e Indireta, na forma que especifica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19/19, que denomina Rua Vereador Luiz Ramos (Gim Ramos) a Rua 4 do Loteamento Jardim Santa Cecília, Bairro Ponte Alta, e dá outras providências, de autoria dos vereadores Kiko Beloni e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4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23/19, que assegura aos doadores de sangue e de medula óssea meia-entrada em eventos na forma que especifica, de autoria do vereador Kiko Beloni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Decreto Legislativo n.º 8/19, que outorga Título de Cidadã Honorária de Valinhos à Ilma. Sra. Dra. Rita de Cássia Longo Lahr, de autoria do vereador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2/19, informações sobre o serviço de terraplanagem do empreendimento imobiliário nas Ruas Ângelo Mamprim, Augusta Zacarias e Antônio Giardeli, de autoria do vereador Gilberto Aparecido Borges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6/19, de Apoio ao Prefeito Municipal que avalie a possibilidade de adotar um hotsite na forma de audiência pública virtual, numa ferramenta de inovação, que motive e facilite a participação dos cidadãos valinhenses nas discussões sobre a Lei Orçamentária Anual, de autoria da vereadora Dalva Ber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0/19, de Congratulações pelos 30 anos da Guarda Municipal Feminina, de autoria dos vereadores Luiz Mayr Neto e Dalva Ber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1/19, de Congratulações aos organizadores do evento VIVA Inovação, realizado no auditório da Câmara Municipal no dia 1º de agosto, de autoria dos vereadores Dalva Berto, Franklin Duarte de Lima e André Leal Amaral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2/19, de Apoio à Secretaria da Fazenda e Planejamento do Estado de São Paulo para que realize no município de Valinhos a operação "De Olho na Bomba", de autoria do vereador César Rocha Andrade da Silva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3/19, de Apoio ao Prefeito Municipal e ao Secretário de Cultura para que empenhem esforços em abrir a Biblioteca Municipal Dr. Mário Corrêa Lousada aos sábados, de autoria do vereador César Rocha Andrade da Silva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4/19, de Repúdio às declarações do Reitor da Universidade Federal de Rondônia (UNIR), Ari Miguel Ott onde cita que o Livro Sagrado (Bíblia) tem um excelente papel para fazer uso da maconha, de autoria do vereador Israel Scupenar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5/19, de Apoio ao Prefeito Municipal para a realização de mutirão para limpeza, desobstrução e manutenção de galerias pluviais e de bueiros, de autoria do vereador Gilberto Aparecido Borges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6/19, de Apoio ao Prefeito Municipal para que empenhe esforços para pagar as licenças-prêmio dos servidores municipais, de autoria do vereador José Aparecido Aguiar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7/19, de Apoio ao Prefeito Municipal e à CCR AutoBan para fazerem reformas e melhorias no trevo de Valinhos nas entradas dos Bairros Macuco e Vale Verde, de autoria do vereador José Aparecido Aguiar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655/19, informações sobre a contratação de controladores eletrônicos de tráfego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663/19, Voto de Louvor e Congratulações aos Supermercados Zarelli pela inauguração da nova loja no Jardim Centenário, de autoria do vereador José Aparecido Aguiar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701/19, informações sobre Procedimento de Manifestação de Interesse, PMI, destinado à administração do Cemitério São João Batista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721/19, Voto de Louvor a Sensei Jéssica Cristina Fonseca e aos atletas Bruno Rafael e Kauan Eduardo, classificados para a fase final do Campeonato Brasileiro de Karate, de autoria do vereador Israel Scupenar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726/19, informações sobre reajuste de valores das tarifas de água e esgoto, de autoria do vereador José Henrique Cont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19/19, moção ao Prefeito Municipal para que apresente Projeto de Lei que verse sobre Programa de Recuperação Fiscal – Refis, destinado a promover redução de multas e juros de mora incidentes sobre débitos devidos à Fazenda Municipal e ao Departamento de Águas e Esgotos de Valinhos, de autoria do vereador Franklin Duarte de Lima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0/19, de Aplauso e Congratulações à Exma. Sra. Damares Alves, Ministra da Mulher, da Família e dos Direitos Humanos, e ao Exmo. Sr. Dr. Sérgio Moro, Ministro da Justiça e Segurança Pública, pela assinatura do "Pacto pela Implementação de Políticas Públicas de Prevenção e Combate à Violência contra as Mulheres", de autoria da vereadora Dalva Ber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1/19, de Apoio ao Prefeito Municipal e à Secretaria de Planejamento e Meio Ambiente para que empenhem esforços na adesão do Município ao Programa Município Verde-Azul da Secretaria Estadual de Infraestrutura e Meio Ambiente, de autoria do vereador César Rocha Andrade da Silva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2/19, de Apelo ao Senado Federal para que vote e aprove o Projeto de Lei do Senado n.º 1615/2019, que "dispõe sobre a classificação da visão monocular como deficiência sensorial, do tipo visual, assegurando à pessoa com visão monocular os mesmos direitos e benefícios previstos na legislação para a pessoa com deficiência", de autoria do vereador Kiko Belon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3/19, de Apoio ao Prefeito Municipal, ao Secretário da Educação e ao Secretário de Desenvolvimento Econômico para que empenhem esforços para instalação de polo do Programa Espaço 4.0, desenvolvido pelo Governo Federal, de autoria do vereador Kiko Belon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4/19, de Congratulações pelos 49 anos do Departamento de Águas e Esgotos de Valinhos - DAEV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5/19, de Apoio à Associação de Engenheiros, Arquitetos e Agrônomos de Valinhos pelo relatório elaborado acerca da Proposta Técnica de Revisão do Plano Diretor Municipal de Valinhos, de autoria do vereador José Henrique Cont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6/19, de Apoio ao Governador do Estado de São Paulo João Dória pela iniciativa em realizar importante missão internacional com agenda nas províncias de Xian e Xangai, na China, de autoria do vereador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7/19, de Apoio à Prefeitura Municipal, à Secretaria de Mobilidade Urbana e ao Consórcio Valinhos Vias para que sejam revistos os locais e velocidade dos radares instalados no Município, de autoria do vereador José Aparecido Aguiar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828/19, informações sobre a política adotada pela Prefeitura na administração de campos de futebol, quadras e praças esportivas do município de Valinhos, de autoria do vereador Gilberto Aparecido Borges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835/19, Voto de Congratulações e Reconhecimento ao Complexo Multiesportivo Na Quadra e à Secretaria de Esportes e Lazer, pela realização em parceria da ação social "Férias na Quadra", de autoria do vereador André Leal Amaral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.º 1838/19, informações sobre planejamento ou propositura da atual Administração Municipal sobre a supressão do pagamento de licença prêmio de funcionários comissionados e resguardo de direitos trabalhistas, de autoria do vereador Mauro de Sousa Penido; e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.º 1847/19, Voto de Louvor, Congratulações e Reconhecimento à Ministra da Mulher, da Família e dos Direitos Humanos Damares Alves, responsável por programas em defesa da mulher e da criança e pelo seu apoio aos Conselhos Tutelares dos Municípios, de autoria do vereador Edison Roberto Secafim.</w:t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5 de agosto de 2019.</w:t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Aline Cristine Padilha</w:t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Legislativa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19-08-14T10:35:00Z</cp:lastPrinted>
  <dcterms:modified xsi:type="dcterms:W3CDTF">2019-08-14T13:38:00Z</dcterms:modified>
  <cp:revision>43</cp:revision>
  <dc:subject/>
  <dc:title/>
</cp:coreProperties>
</file>