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NSAGEM N° 64/2019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xcelentíssima Senhora Presidenta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2268"/>
          <w:tab w:val="left" w:pos="2977" w:leader="none"/>
        </w:tabs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Cs w:val="28"/>
        </w:rPr>
        <w:tab/>
        <w:t xml:space="preserve">Cumprimentando Vossa Excelência, encaminho para a devida apreciação dessa insigne Casa de Leis o incluso projeto de Lei que </w:t>
      </w:r>
      <w:r>
        <w:rPr>
          <w:rFonts w:cs="Arial" w:ascii="Arial" w:hAnsi="Arial"/>
          <w:b/>
          <w:szCs w:val="28"/>
        </w:rPr>
        <w:t>“dispõe sobre autorização para abertura de crédito adicional suplementar até o valor de R$ 16.044.000,00”</w:t>
      </w:r>
      <w:r>
        <w:rPr>
          <w:rFonts w:cs="Arial" w:ascii="Arial" w:hAnsi="Arial"/>
          <w:szCs w:val="28"/>
        </w:rPr>
        <w:t>.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Esta propositura, oriunda da CI n° 89/2019-DF/SF, juntada ao processo administrativo n° 9.032/2018-PMV, visa obter autorização legislativa para a abertura de crédito adicional suplementar, até o valor de R$ 16.044.000,00 (dezesseis milhões e quarenta e quatro mil reais), destinados a suplementar as dotações orçamentárias especificadas, para atendimento das atividades e projetos: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“Aposentadorias e Reformas, Outros Benefícios Previdenciários, Vencimentos e Vantagens Fixas – Pessoal Civil, Obrigações Patronais, Outras Despesas Variáveis – Pessoal Civil, Obrigações Patronais – Intra-Orçamentário, Auxílio Alimentação e Outros Auxílios Financeiros – Pessoa Física”</w:t>
      </w:r>
      <w:r>
        <w:rPr>
          <w:rFonts w:cs="Arial" w:ascii="Arial" w:hAnsi="Arial"/>
          <w:sz w:val="28"/>
          <w:szCs w:val="28"/>
        </w:rPr>
        <w:t>, valor de R$ 14.633.000,00, para Reforço Folha de Pagamento e Benefícios diversas secretarias;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“Sentenças Judiciais”</w:t>
      </w:r>
      <w:r>
        <w:rPr>
          <w:rFonts w:cs="Arial" w:ascii="Arial" w:hAnsi="Arial"/>
          <w:sz w:val="28"/>
          <w:szCs w:val="28"/>
        </w:rPr>
        <w:t>, valor de R$ 200.000,00, para Pagamento de Mapa de Precatórios 2019 e sentenças de pequeno valor;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3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“Principal da Dívida Contratual Resgatado”</w:t>
      </w:r>
      <w:r>
        <w:rPr>
          <w:rFonts w:cs="Arial" w:ascii="Arial" w:hAnsi="Arial"/>
          <w:sz w:val="28"/>
          <w:szCs w:val="28"/>
        </w:rPr>
        <w:t>, valor de R$ 400.000,00, para Pagamento da Dívida Consolidada;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4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“Material de Consumo”</w:t>
      </w:r>
      <w:r>
        <w:rPr>
          <w:rFonts w:cs="Arial" w:ascii="Arial" w:hAnsi="Arial"/>
          <w:sz w:val="28"/>
          <w:szCs w:val="28"/>
        </w:rPr>
        <w:t>, valor de R$ 100.000,00, solicitado pela Secretaria de Obras e Serviços Públicos através da CI 111/2019, para atendimento da RC 611/2019 referente alimentação reeducandos;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5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“Outros Serviços de Terceiros – Pessoa Jurídica”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1. </w:t>
      </w:r>
      <w:r>
        <w:rPr>
          <w:rFonts w:cs="Arial" w:ascii="Arial" w:hAnsi="Arial"/>
          <w:sz w:val="28"/>
          <w:szCs w:val="28"/>
          <w:u w:val="single"/>
        </w:rPr>
        <w:t>Secretaria da Saúde</w:t>
      </w:r>
      <w:r>
        <w:rPr>
          <w:rFonts w:cs="Arial" w:ascii="Arial" w:hAnsi="Arial"/>
          <w:sz w:val="28"/>
          <w:szCs w:val="28"/>
        </w:rPr>
        <w:t>, valor de R$ 154.000,00, solicitado pela Secretaria da Saúde através da CI 149/2019 – DTA/SS, para o custeio de serviços essenciais de Saúde na contratação de empresa especializada em exames médicos;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5.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Secretaria de Assuntos Internos</w:t>
      </w:r>
      <w:r>
        <w:rPr>
          <w:rFonts w:cs="Arial" w:ascii="Arial" w:hAnsi="Arial"/>
          <w:sz w:val="28"/>
          <w:szCs w:val="28"/>
        </w:rPr>
        <w:t xml:space="preserve">, valor de R$ 245.000,00: solicitado pela Secretaria de Assuntos Internos através da CI 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96/2019, para atendimento dos serviços de locação do software de gestão (renovação contratual), aluguel de relógio ponto, serviços de internet, suporte servidor de dados;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6.</w:t>
      </w:r>
      <w:r>
        <w:rPr>
          <w:rFonts w:cs="Arial" w:ascii="Arial" w:hAnsi="Arial"/>
          <w:sz w:val="28"/>
          <w:szCs w:val="28"/>
        </w:rPr>
        <w:t xml:space="preserve"> “</w:t>
      </w:r>
      <w:r>
        <w:rPr>
          <w:rFonts w:cs="Arial" w:ascii="Arial" w:hAnsi="Arial"/>
          <w:b/>
          <w:sz w:val="28"/>
          <w:szCs w:val="28"/>
        </w:rPr>
        <w:t>Obras e Instalações</w:t>
      </w:r>
      <w:r>
        <w:rPr>
          <w:rFonts w:cs="Arial" w:ascii="Arial" w:hAnsi="Arial"/>
          <w:sz w:val="28"/>
          <w:szCs w:val="28"/>
        </w:rPr>
        <w:t>”: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Secretaria da Saúde</w:t>
      </w:r>
      <w:r>
        <w:rPr>
          <w:rFonts w:cs="Arial" w:ascii="Arial" w:hAnsi="Arial"/>
          <w:sz w:val="28"/>
          <w:szCs w:val="28"/>
        </w:rPr>
        <w:t>, valor de R$ 39.000,00, solicitado através da CI 158/2019 SS/DTA, para o custeio do aditivo da obra de Acessibilidade da Unidade Básica de Saúde – UBS São Bento do Recreio;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2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Secretaria da Saúde</w:t>
      </w:r>
      <w:r>
        <w:rPr>
          <w:rFonts w:cs="Arial" w:ascii="Arial" w:hAnsi="Arial"/>
          <w:sz w:val="28"/>
          <w:szCs w:val="28"/>
        </w:rPr>
        <w:t>, valor de R$ 133.000,00, solicitado através do Processo de Compras 150/2018, para Reformas e Adequações de Próprios Municipais da Secretaria da Saúde às normas NBR 9050 (Acessibilidade);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6.3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Secretaria de Obras e Serviços Públicos</w:t>
      </w:r>
      <w:r>
        <w:rPr>
          <w:rFonts w:cs="Arial" w:ascii="Arial" w:hAnsi="Arial"/>
          <w:sz w:val="28"/>
          <w:szCs w:val="28"/>
        </w:rPr>
        <w:t>, valor de R$ 140.000,00, solicitado através do Processo de Compras 338/2018, para Execução de Cobertura e Aquecimento de Piscina Semi-Olímpica na Praça da Juventude, Jardim Paraíso.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ab/>
        <w:t>A cobertura do referido crédito adicional suplementar far-se-á através de recursos provenientes da anulação parcial das dotações especificadas, com fundamento no disposto no artigo 43, § 1º, inciso III, da Lei Federal nº 4.320, de 17 de março de 1964.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ab/>
        <w:t xml:space="preserve">Em face da relevância da medida proposta, de justo, real e legítimo interesse público e pelos motivos expostos, solicito que a sua apreciação se faça em </w:t>
      </w:r>
      <w:r>
        <w:rPr>
          <w:rFonts w:cs="Arial" w:ascii="Arial" w:hAnsi="Arial"/>
          <w:b/>
          <w:sz w:val="28"/>
          <w:szCs w:val="28"/>
        </w:rPr>
        <w:t>regime de urgência</w:t>
      </w:r>
      <w:r>
        <w:rPr>
          <w:rFonts w:cs="Arial" w:ascii="Arial" w:hAnsi="Arial"/>
          <w:sz w:val="28"/>
          <w:szCs w:val="28"/>
        </w:rPr>
        <w:t>, na forma das disposições constantes do artigo 52, da Lei Orgânica do Município de Valinhos, plenamente justificada, de modo a possibilitar o desenvolvimento da Administração Pública.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nte ao exposto, coloco-me à inteira disposição dessa lídima Presidência para quaisquer outros esclarecimentos que fizerem necessários, renovando, ao ensejo, os protestos de minha elevada consideração e declarado respeito.</w:t>
      </w:r>
    </w:p>
    <w:p>
      <w:pPr>
        <w:pStyle w:val="Corpodetexto3"/>
        <w:tabs>
          <w:tab w:val="clear" w:pos="2835"/>
          <w:tab w:val="left" w:pos="3119" w:leader="none"/>
        </w:tabs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rpodetexto3"/>
        <w:tabs>
          <w:tab w:val="clear" w:pos="2835"/>
          <w:tab w:val="left" w:pos="3119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Valinhos, 09 de agosto de 2019.                                        </w:t>
      </w:r>
    </w:p>
    <w:p>
      <w:pPr>
        <w:pStyle w:val="Heading3"/>
        <w:tabs>
          <w:tab w:val="clear" w:pos="2835"/>
          <w:tab w:val="left" w:pos="3119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tabs>
          <w:tab w:val="clear" w:pos="2835"/>
          <w:tab w:val="left" w:pos="3119" w:leader="none"/>
        </w:tabs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ab/>
        <w:t>ORESTES PREVITALE JUNIOR</w:t>
      </w:r>
    </w:p>
    <w:p>
      <w:pPr>
        <w:pStyle w:val="Heading5"/>
        <w:rPr/>
      </w:pPr>
      <w:r>
        <w:rPr>
          <w:rFonts w:cs="Arial"/>
          <w:sz w:val="28"/>
          <w:szCs w:val="28"/>
        </w:rPr>
        <w:tab/>
        <w:t xml:space="preserve">            Prefeito Municipal</w:t>
      </w:r>
    </w:p>
    <w:p>
      <w:pPr>
        <w:pStyle w:val="Heading1"/>
        <w:tabs>
          <w:tab w:val="clear" w:pos="2268"/>
          <w:tab w:val="left" w:pos="2977" w:leader="none"/>
        </w:tabs>
        <w:spacing w:lineRule="auto" w:line="36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1"/>
        <w:tabs>
          <w:tab w:val="clear" w:pos="2268"/>
          <w:tab w:val="left" w:pos="297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2268"/>
          <w:tab w:val="left" w:pos="297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2268"/>
          <w:tab w:val="left" w:pos="2977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tabs>
          <w:tab w:val="clear" w:pos="2268"/>
          <w:tab w:val="left" w:pos="2977" w:leader="none"/>
        </w:tabs>
        <w:spacing w:lineRule="auto" w:line="36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1"/>
        <w:tabs>
          <w:tab w:val="clear" w:pos="2268"/>
          <w:tab w:val="left" w:pos="2977" w:leader="none"/>
        </w:tabs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1"/>
        <w:tabs>
          <w:tab w:val="clear" w:pos="2268"/>
          <w:tab w:val="left" w:pos="2977" w:leader="none"/>
        </w:tabs>
        <w:spacing w:lineRule="auto" w:line="360"/>
        <w:rPr/>
      </w:pPr>
      <w:r>
        <w:rPr>
          <w:rFonts w:cs="Arial" w:ascii="Arial" w:hAnsi="Arial"/>
          <w:b/>
          <w:szCs w:val="28"/>
        </w:rPr>
        <w:t>Anexo: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Cs/>
          <w:szCs w:val="28"/>
        </w:rPr>
        <w:t>Projeto de Lei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Excelentíssimo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LVA DIAS DA SILVA BERTO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sidenta da Egrégia Câmara Municipal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sz w:val="28"/>
          <w:szCs w:val="28"/>
        </w:rPr>
        <w:t xml:space="preserve">Valinhos/SP                                                                          </w:t>
      </w:r>
      <w:r>
        <w:rPr>
          <w:rFonts w:cs="Arial" w:ascii="Arial" w:hAnsi="Arial"/>
          <w:bCs/>
          <w:color w:val="000000"/>
          <w:sz w:val="26"/>
          <w:szCs w:val="26"/>
        </w:rPr>
        <w:t>(erz/vbm)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ind w:firstLine="297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ROJETO DE LEI</w:t>
      </w:r>
    </w:p>
    <w:p>
      <w:pPr>
        <w:pStyle w:val="TextBody"/>
        <w:tabs>
          <w:tab w:val="clear" w:pos="2268"/>
          <w:tab w:val="left" w:pos="2977" w:leader="none"/>
        </w:tabs>
        <w:spacing w:lineRule="auto" w:line="360"/>
        <w:ind w:left="2977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24"/>
          <w:szCs w:val="24"/>
        </w:rPr>
        <w:t>Dispõe sobre autorização para a abertura de crédito adicional suplementar até o valor de R$ 16.044.000,00</w:t>
      </w:r>
      <w:r>
        <w:rPr>
          <w:rFonts w:cs="Arial"/>
          <w:b/>
        </w:rPr>
        <w:t>.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  <w:t xml:space="preserve">ORESTES PREVITALE JUNIOR, </w:t>
      </w:r>
      <w:r>
        <w:rPr>
          <w:rFonts w:cs="Arial" w:ascii="Arial" w:hAnsi="Arial"/>
          <w:sz w:val="24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FAZ SABER</w:t>
      </w:r>
      <w:r>
        <w:rPr>
          <w:rFonts w:cs="Arial" w:ascii="Arial" w:hAnsi="Arial"/>
          <w:sz w:val="24"/>
        </w:rPr>
        <w:t xml:space="preserve"> que a Câmara Municipal aprovou e ele sanciona e promulga a seguinte Lei: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rt. 1º.</w:t>
      </w:r>
      <w:r>
        <w:rPr>
          <w:rFonts w:cs="Arial" w:ascii="Arial" w:hAnsi="Arial"/>
          <w:sz w:val="24"/>
        </w:rPr>
        <w:t xml:space="preserve"> É o Poder Executivo Municipal autorizado a abrir um crédito adicional suplementar, até o valor de R$ 16.044</w:t>
      </w:r>
      <w:r>
        <w:rPr>
          <w:rFonts w:cs="Arial" w:ascii="Arial" w:hAnsi="Arial"/>
          <w:sz w:val="24"/>
          <w:szCs w:val="24"/>
        </w:rPr>
        <w:t>.000,00 (dezesseis milhões e quarenta e quatro mil reais)</w:t>
      </w:r>
      <w:r>
        <w:rPr>
          <w:rFonts w:cs="Arial" w:ascii="Arial" w:hAnsi="Arial"/>
          <w:sz w:val="24"/>
        </w:rPr>
        <w:t>, a fim de suplementar as seguintes dotações do orçamento: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</w:tabs>
        <w:spacing w:lineRule="auto" w:line="36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>02.01.00</w:t>
        <w:tab/>
      </w:r>
      <w:r>
        <w:rPr>
          <w:rFonts w:cs="Arial" w:ascii="Arial" w:hAnsi="Arial"/>
          <w:b/>
          <w:sz w:val="21"/>
          <w:szCs w:val="21"/>
          <w:u w:val="single"/>
        </w:rPr>
        <w:t>GABINETE DO PREFEITO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>02.01.01</w:t>
        <w:tab/>
      </w:r>
      <w:r>
        <w:rPr>
          <w:rFonts w:cs="Arial" w:ascii="Arial" w:hAnsi="Arial"/>
          <w:b/>
          <w:sz w:val="21"/>
          <w:szCs w:val="21"/>
          <w:u w:val="single"/>
        </w:rPr>
        <w:t>Gestão Administrativa – Gabinete do Gabinete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04.122.0200.2.200</w:t>
        <w:tab/>
        <w:t>Manutenção de Pessoal e Encargos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90.05.00</w:t>
        <w:tab/>
        <w:t>Outros Benefícios Previdenciários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1.110.0000</w:t>
        <w:tab/>
        <w:t>Geral............................................................................</w:t>
        <w:tab/>
        <w:t>R$</w:t>
        <w:tab/>
        <w:t>5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90.11.00</w:t>
        <w:tab/>
        <w:t>Vencimentos e Vantagens Fixas – Pessoal Civil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 w:val="21"/>
          <w:szCs w:val="21"/>
        </w:rPr>
        <w:t>01.110.0000</w:t>
        <w:tab/>
        <w:t>Geral............................................................................</w:t>
        <w:tab/>
        <w:t>R$</w:t>
        <w:tab/>
        <w:t>926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90.13.00</w:t>
        <w:tab/>
        <w:t>Obrigações Patronais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 w:val="21"/>
          <w:szCs w:val="21"/>
        </w:rPr>
        <w:t>01.110.0000</w:t>
        <w:tab/>
        <w:t>Geral............................................................................</w:t>
        <w:tab/>
        <w:t>R$</w:t>
        <w:tab/>
        <w:t>134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90.16.00</w:t>
        <w:tab/>
        <w:t>Outras Despesas Variáveis – Pessoal Civil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 w:val="21"/>
          <w:szCs w:val="21"/>
        </w:rPr>
        <w:t>01.110.0000</w:t>
        <w:tab/>
        <w:t>Geral............................................................................</w:t>
        <w:tab/>
        <w:t>R$</w:t>
        <w:tab/>
        <w:t>26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91.13.00</w:t>
        <w:tab/>
        <w:t>Obrigações Patronais – Intra-Orçamentário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 w:val="21"/>
          <w:szCs w:val="21"/>
        </w:rPr>
        <w:t>01.110.0000</w:t>
        <w:tab/>
        <w:t>Geral............................................................................</w:t>
        <w:tab/>
        <w:t>R$</w:t>
        <w:tab/>
        <w:t>57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04.122.0200.2.202</w:t>
        <w:tab/>
        <w:t>Apoio ao Servidor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90.48.00</w:t>
        <w:tab/>
      </w:r>
      <w:r>
        <w:rPr>
          <w:rFonts w:cs="Arial" w:ascii="Arial" w:hAnsi="Arial"/>
          <w:sz w:val="20"/>
        </w:rPr>
        <w:t>Outros Auxílios Financeiros – Pessoa Física 01.110.0000</w:t>
      </w:r>
      <w:r>
        <w:rPr>
          <w:rFonts w:cs="Arial" w:ascii="Arial" w:hAnsi="Arial"/>
          <w:sz w:val="21"/>
          <w:szCs w:val="21"/>
        </w:rPr>
        <w:tab/>
        <w:t>Geral............................................................................</w:t>
        <w:tab/>
      </w:r>
      <w:r>
        <w:rPr>
          <w:rFonts w:cs="Arial" w:ascii="Arial" w:hAnsi="Arial"/>
          <w:sz w:val="21"/>
          <w:szCs w:val="21"/>
          <w:u w:val="single"/>
        </w:rPr>
        <w:t>R$</w:t>
        <w:tab/>
        <w:t>15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ab/>
        <w:t>Subtotal.......................................................................</w:t>
        <w:tab/>
        <w:t>R$</w:t>
        <w:tab/>
        <w:t>1.163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02.06.00</w:t>
        <w:tab/>
      </w:r>
      <w:r>
        <w:rPr>
          <w:rFonts w:cs="Arial" w:ascii="Arial" w:hAnsi="Arial"/>
          <w:b/>
          <w:sz w:val="21"/>
          <w:szCs w:val="21"/>
          <w:u w:val="single"/>
        </w:rPr>
        <w:t>SECRETARIA DE ESPORTES E LAZER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02.06.01</w:t>
        <w:tab/>
      </w:r>
      <w:r>
        <w:rPr>
          <w:rFonts w:cs="Arial" w:ascii="Arial" w:hAnsi="Arial"/>
          <w:b/>
          <w:sz w:val="21"/>
          <w:szCs w:val="21"/>
          <w:u w:val="single"/>
        </w:rPr>
        <w:t>Gestão Administrativa – Esportes e Lazer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7.812.0201.2.200</w:t>
        <w:tab/>
        <w:t>Manutenção de Pessoal e Encargos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90.11.00</w:t>
        <w:tab/>
        <w:t>Vencimentos e Vantagens Fixas – Pessoal Civil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 w:val="21"/>
          <w:szCs w:val="21"/>
        </w:rPr>
        <w:t>01.110.0000</w:t>
        <w:tab/>
        <w:t>Geral............................................................................</w:t>
        <w:tab/>
        <w:t>R$</w:t>
        <w:tab/>
        <w:t>260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90.13.00</w:t>
        <w:tab/>
        <w:t>Obrigações Patronais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 w:val="21"/>
          <w:szCs w:val="21"/>
        </w:rPr>
        <w:t>01.110.0000</w:t>
        <w:tab/>
        <w:t>Geral............................................................................</w:t>
        <w:tab/>
        <w:t>R$</w:t>
        <w:tab/>
        <w:t>24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90.16.00</w:t>
        <w:tab/>
        <w:t>Outras Despesas Variáveis – Pessoal Civil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 w:val="21"/>
          <w:szCs w:val="21"/>
        </w:rPr>
        <w:t>01.110.0000</w:t>
        <w:tab/>
        <w:t>Geral............................................................................</w:t>
        <w:tab/>
        <w:t>R$</w:t>
        <w:tab/>
        <w:t>45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91.13.00</w:t>
        <w:tab/>
        <w:t>Obrigações Patronais – Intra-Orçamentário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1.110.0000</w:t>
        <w:tab/>
        <w:t>Geral............................................................................</w:t>
        <w:tab/>
      </w:r>
      <w:r>
        <w:rPr>
          <w:rFonts w:cs="Arial" w:ascii="Arial" w:hAnsi="Arial"/>
          <w:sz w:val="21"/>
          <w:szCs w:val="21"/>
          <w:u w:val="single"/>
        </w:rPr>
        <w:t>R$</w:t>
        <w:tab/>
        <w:t>28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ab/>
        <w:t>Subtotal.......................................................................</w:t>
        <w:tab/>
        <w:t>R$</w:t>
        <w:tab/>
        <w:t>357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</w:tabs>
        <w:spacing w:lineRule="auto" w:line="360"/>
        <w:jc w:val="lef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>02.07.00</w:t>
        <w:tab/>
      </w:r>
      <w:r>
        <w:rPr>
          <w:rFonts w:cs="Arial" w:ascii="Arial" w:hAnsi="Arial"/>
          <w:b/>
          <w:sz w:val="20"/>
          <w:u w:val="single"/>
        </w:rPr>
        <w:t>SECRETARIA DE PLANEJAMENTO E MEIO AMBIENTE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>02.07.01</w:t>
        <w:tab/>
      </w:r>
      <w:r>
        <w:rPr>
          <w:rFonts w:cs="Arial" w:ascii="Arial" w:hAnsi="Arial"/>
          <w:b/>
          <w:sz w:val="20"/>
          <w:u w:val="single"/>
        </w:rPr>
        <w:t>Gestão Administrativa – Planejamento e Meio Ambiente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04.122.0205.2.200</w:t>
        <w:tab/>
        <w:t>Manutenção de Pessoal e Encargos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90.13.00</w:t>
        <w:tab/>
        <w:t>Obrigações Patronais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 w:val="21"/>
          <w:szCs w:val="21"/>
        </w:rPr>
        <w:t>01.110.0000</w:t>
        <w:tab/>
        <w:t>Geral............................................................................</w:t>
        <w:tab/>
        <w:t>R$</w:t>
        <w:tab/>
        <w:t>4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91.13.00</w:t>
        <w:tab/>
        <w:t>Obrigações Patronais – Intra-Orçamentário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 w:val="21"/>
          <w:szCs w:val="21"/>
        </w:rPr>
        <w:t>01.110.0000</w:t>
        <w:tab/>
        <w:t>Geral............................................................................</w:t>
        <w:tab/>
        <w:t>R$</w:t>
        <w:tab/>
        <w:t>34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04.122.0205.2.202</w:t>
        <w:tab/>
        <w:t>Apoio ao Servidor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90.46.00</w:t>
        <w:tab/>
        <w:t>Auxílio Alimentação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1.110.0000</w:t>
        <w:tab/>
        <w:t>Geral............................................................................</w:t>
        <w:tab/>
      </w:r>
      <w:r>
        <w:rPr>
          <w:rFonts w:cs="Arial" w:ascii="Arial" w:hAnsi="Arial"/>
          <w:sz w:val="21"/>
          <w:szCs w:val="21"/>
          <w:u w:val="single"/>
        </w:rPr>
        <w:t>R$</w:t>
        <w:tab/>
        <w:t>2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ab/>
        <w:t>Subtotal.......................................................................</w:t>
        <w:tab/>
        <w:t>R$</w:t>
        <w:tab/>
        <w:t>40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02.08.00</w:t>
        <w:tab/>
      </w:r>
      <w:r>
        <w:rPr>
          <w:rFonts w:cs="Arial" w:ascii="Arial" w:hAnsi="Arial"/>
          <w:b/>
          <w:sz w:val="21"/>
          <w:szCs w:val="21"/>
          <w:u w:val="single"/>
        </w:rPr>
        <w:t>SECRETARIA DA FAZENDA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02.08.01</w:t>
        <w:tab/>
      </w:r>
      <w:r>
        <w:rPr>
          <w:rFonts w:cs="Arial" w:ascii="Arial" w:hAnsi="Arial"/>
          <w:b/>
          <w:sz w:val="21"/>
          <w:szCs w:val="21"/>
          <w:u w:val="single"/>
        </w:rPr>
        <w:t>Gestão Administrativa – Fazenda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04.123.0200.2.200</w:t>
        <w:tab/>
        <w:t>Manutenção de Pessoal e Encargos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90.05.00</w:t>
        <w:tab/>
        <w:t>Outros Benefícios Previdenciários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 w:val="21"/>
          <w:szCs w:val="21"/>
        </w:rPr>
        <w:t>01.110.0000</w:t>
        <w:tab/>
        <w:t>Geral............................................................................</w:t>
        <w:tab/>
        <w:t>R$</w:t>
        <w:tab/>
        <w:t>2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90.11.00</w:t>
        <w:tab/>
        <w:t>Vencimentos e Vantagens Fixas – Pessoal Civil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 w:val="21"/>
          <w:szCs w:val="21"/>
        </w:rPr>
        <w:t>01.110.0000</w:t>
        <w:tab/>
        <w:t>Geral............................................................................</w:t>
        <w:tab/>
        <w:t>R$</w:t>
        <w:tab/>
        <w:t>111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90.13.00</w:t>
        <w:tab/>
        <w:t>Obrigações Patronais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 w:val="21"/>
          <w:szCs w:val="21"/>
        </w:rPr>
        <w:t>01.110.0000</w:t>
        <w:tab/>
        <w:t>Geral............................................................................</w:t>
        <w:tab/>
        <w:t>R$</w:t>
        <w:tab/>
        <w:t>31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90.16.00</w:t>
        <w:tab/>
        <w:t>Outras Despesas Variáveis – Pessoal Civil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 w:val="21"/>
          <w:szCs w:val="21"/>
        </w:rPr>
        <w:t>01.110.0000</w:t>
        <w:tab/>
        <w:t>Geral............................................................................</w:t>
        <w:tab/>
        <w:t>R$</w:t>
        <w:tab/>
        <w:t>6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91.13.00</w:t>
        <w:tab/>
        <w:t>Obrigações Patronais – Intra-Orçamentário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 w:val="21"/>
          <w:szCs w:val="21"/>
        </w:rPr>
        <w:t>01.110.0000</w:t>
        <w:tab/>
        <w:t>Geral............................................................................</w:t>
        <w:tab/>
        <w:t>R$</w:t>
        <w:tab/>
        <w:t>18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04.123.0200.2.202</w:t>
        <w:tab/>
        <w:t>Apoio ao Servidor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90.48.00</w:t>
        <w:tab/>
        <w:t>Outros Auxílios Financeiros – Pessoa Física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01.110.0000</w:t>
        <w:tab/>
        <w:t>Geral............................................................................</w:t>
        <w:tab/>
        <w:t>R$</w:t>
        <w:tab/>
        <w:t>7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02.08.02</w:t>
        <w:tab/>
      </w:r>
      <w:r>
        <w:rPr>
          <w:rFonts w:cs="Arial" w:ascii="Arial" w:hAnsi="Arial"/>
          <w:b/>
          <w:sz w:val="21"/>
          <w:szCs w:val="21"/>
          <w:u w:val="single"/>
        </w:rPr>
        <w:t>Encargos Gerais do Município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8.841.0000.0.001</w:t>
        <w:tab/>
        <w:t>Refinanciamento Dívida Interna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690.71.00</w:t>
        <w:tab/>
        <w:t>Principal Dívida Contratual Resgatado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01.110.0000</w:t>
        <w:tab/>
        <w:t>Geral............................................................................</w:t>
        <w:tab/>
        <w:t>R$</w:t>
        <w:tab/>
        <w:t>400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8.846.0000.0.002</w:t>
        <w:tab/>
        <w:t>Outros Encargos S/ Dívida por Contrato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90.91.00</w:t>
        <w:tab/>
        <w:t>Sentenças Judiciais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01.110.0000</w:t>
        <w:tab/>
        <w:t>Geral............................................................................</w:t>
        <w:tab/>
        <w:t>R$</w:t>
        <w:tab/>
        <w:t>100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90.91.00</w:t>
        <w:tab/>
        <w:t>Sentenças Judiciais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 w:val="21"/>
          <w:szCs w:val="21"/>
        </w:rPr>
        <w:t>01.110.0000</w:t>
        <w:tab/>
        <w:t>Geral............................................................................</w:t>
        <w:tab/>
      </w:r>
      <w:r>
        <w:rPr>
          <w:rFonts w:cs="Arial" w:ascii="Arial" w:hAnsi="Arial"/>
          <w:sz w:val="21"/>
          <w:szCs w:val="21"/>
          <w:u w:val="single"/>
        </w:rPr>
        <w:t>R$</w:t>
        <w:tab/>
        <w:t>100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ab/>
        <w:t>Subtotal.......................................................................</w:t>
        <w:tab/>
        <w:t>R$</w:t>
        <w:tab/>
        <w:t>775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02.10.00</w:t>
        <w:tab/>
      </w:r>
      <w:r>
        <w:rPr>
          <w:rFonts w:cs="Arial" w:ascii="Arial" w:hAnsi="Arial"/>
          <w:b/>
          <w:sz w:val="21"/>
          <w:szCs w:val="21"/>
          <w:u w:val="single"/>
        </w:rPr>
        <w:t>SECRETARIA DA SAÚDE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02.10.02</w:t>
        <w:tab/>
      </w:r>
      <w:r>
        <w:rPr>
          <w:rFonts w:cs="Arial" w:ascii="Arial" w:hAnsi="Arial"/>
          <w:b/>
          <w:sz w:val="21"/>
          <w:szCs w:val="21"/>
          <w:u w:val="single"/>
        </w:rPr>
        <w:t>Fundo Municipal de Saúde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10.301.0201.1.103</w:t>
        <w:tab/>
      </w:r>
      <w:r>
        <w:rPr>
          <w:rFonts w:cs="Arial" w:ascii="Arial" w:hAnsi="Arial"/>
          <w:b/>
          <w:sz w:val="20"/>
        </w:rPr>
        <w:t>Construção, Reforma Ampliação de Eqptos Públicos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490.51.00</w:t>
        <w:tab/>
        <w:t>Obras e Instalações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 w:val="21"/>
          <w:szCs w:val="21"/>
        </w:rPr>
        <w:t>01.310.0000</w:t>
        <w:tab/>
        <w:t>Saúde – Geral.............................................................</w:t>
        <w:tab/>
        <w:t>R$</w:t>
        <w:tab/>
        <w:t>133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 w:val="21"/>
          <w:szCs w:val="21"/>
        </w:rPr>
        <w:t>01.320.0000</w:t>
        <w:tab/>
        <w:t>Taxas – Vig. Sanitária.................................................</w:t>
        <w:tab/>
        <w:t>R$</w:t>
        <w:tab/>
        <w:t>39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0.302.0201.2.200</w:t>
        <w:tab/>
        <w:t>Manutenção de Pessoal e Encargos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90.05.00</w:t>
        <w:tab/>
        <w:t>Outros Benefícios Previdenciários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01.310.0000</w:t>
        <w:tab/>
        <w:t>Saúde – Geral.............................................................</w:t>
        <w:tab/>
        <w:t>R$</w:t>
        <w:tab/>
        <w:t>1.127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90.16.00</w:t>
        <w:tab/>
        <w:t>Outras Despesas Variáveis – Pessoal Civil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01.310.0000</w:t>
        <w:tab/>
        <w:t>Saúde – Geral.............................................................</w:t>
        <w:tab/>
        <w:t>R$</w:t>
        <w:tab/>
        <w:t>460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91.13.00</w:t>
        <w:tab/>
        <w:t>Obrigações Patronais – Intra-Orçamentário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01.310.0000</w:t>
        <w:tab/>
        <w:t>Saúde – Geral.............................................................</w:t>
        <w:tab/>
        <w:t>R$</w:t>
        <w:tab/>
        <w:t>560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0.302.0201.2.202</w:t>
        <w:tab/>
        <w:t>Manutenção de Pessoal e Encargos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90.46.00</w:t>
        <w:tab/>
        <w:t>Auxílio Alimentação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01.310.0000</w:t>
        <w:tab/>
        <w:t>Saúde – Geral.............................................................</w:t>
        <w:tab/>
        <w:t>R$</w:t>
        <w:tab/>
        <w:t>1.200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0.304.0201.2.217</w:t>
        <w:tab/>
        <w:t>Gestão dos Serviços de Saúde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9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 w:val="21"/>
          <w:szCs w:val="21"/>
        </w:rPr>
        <w:t>01.320.0000</w:t>
        <w:tab/>
        <w:t>Taxas - Vigilância........................................................</w:t>
        <w:tab/>
      </w:r>
      <w:r>
        <w:rPr>
          <w:rFonts w:cs="Arial" w:ascii="Arial" w:hAnsi="Arial"/>
          <w:sz w:val="21"/>
          <w:szCs w:val="21"/>
          <w:u w:val="single"/>
        </w:rPr>
        <w:t>R$</w:t>
        <w:tab/>
        <w:t>154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ab/>
        <w:t>Subtotal.......................................................................</w:t>
        <w:tab/>
        <w:t>R$</w:t>
        <w:tab/>
        <w:t>3.673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02.13.00</w:t>
        <w:tab/>
      </w:r>
      <w:r>
        <w:rPr>
          <w:rFonts w:cs="Arial" w:ascii="Arial" w:hAnsi="Arial"/>
          <w:b/>
          <w:sz w:val="21"/>
          <w:szCs w:val="21"/>
          <w:u w:val="single"/>
        </w:rPr>
        <w:t>SECRETARIA DA EDUCAÇÃO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02.13.05</w:t>
        <w:tab/>
      </w:r>
      <w:r>
        <w:rPr>
          <w:rFonts w:cs="Arial" w:ascii="Arial" w:hAnsi="Arial"/>
          <w:b/>
          <w:sz w:val="21"/>
          <w:szCs w:val="21"/>
          <w:u w:val="single"/>
        </w:rPr>
        <w:t>Educação Básica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2.361.0204.2.200</w:t>
        <w:tab/>
        <w:t>Manutenção de Pessoal e Encargos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90.05.00</w:t>
        <w:tab/>
        <w:t>Outros Benefícios Previdenciários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 w:val="21"/>
          <w:szCs w:val="21"/>
        </w:rPr>
        <w:t>01.220.0000</w:t>
        <w:tab/>
        <w:t>Ensino Fundamental....................................................</w:t>
        <w:tab/>
        <w:t>R$</w:t>
        <w:tab/>
        <w:t>800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90.11.00</w:t>
        <w:tab/>
        <w:t>Vencimentos e Vantagens Fixas – Pessoal Civil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 w:val="21"/>
          <w:szCs w:val="21"/>
        </w:rPr>
        <w:t>01.220.0000</w:t>
        <w:tab/>
        <w:t>Ensino Fundamental...................................................</w:t>
        <w:tab/>
        <w:t>R$</w:t>
        <w:tab/>
        <w:t>3.196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90.16.00</w:t>
        <w:tab/>
        <w:t>Outras Despesas Variáveis – Pessoal Civil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 w:val="21"/>
          <w:szCs w:val="21"/>
        </w:rPr>
        <w:t>01.220.0000</w:t>
        <w:tab/>
        <w:t>Ensino Fundamental....................................................</w:t>
        <w:tab/>
        <w:t>R$</w:t>
        <w:tab/>
        <w:t>180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2.365.0204.2.200</w:t>
        <w:tab/>
        <w:t>Manutenção de Pessoal e Encargos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90.05.00</w:t>
        <w:tab/>
        <w:t>Outros Benefícios Previdenciários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01.212.0000</w:t>
        <w:tab/>
        <w:t>Ensino Infantil - Creche...............................................</w:t>
        <w:tab/>
        <w:t>R$</w:t>
        <w:tab/>
        <w:t>250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 w:val="21"/>
          <w:szCs w:val="21"/>
        </w:rPr>
        <w:t>01.213.0000</w:t>
        <w:tab/>
        <w:t>Ensino Infantil – Pré-Escola........................................</w:t>
      </w:r>
      <w:r>
        <w:rPr>
          <w:rFonts w:cs="Arial" w:ascii="Arial" w:hAnsi="Arial"/>
          <w:sz w:val="21"/>
          <w:szCs w:val="21"/>
          <w:u w:val="single"/>
        </w:rPr>
        <w:tab/>
        <w:t>R$</w:t>
        <w:tab/>
        <w:t>250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ab/>
        <w:t>Subtotal.......................................................................</w:t>
        <w:tab/>
        <w:t>R$</w:t>
        <w:tab/>
        <w:t>4.676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</w:tabs>
        <w:spacing w:lineRule="auto" w:line="36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02.18.00</w:t>
        <w:tab/>
      </w:r>
      <w:r>
        <w:rPr>
          <w:rFonts w:cs="Arial" w:ascii="Arial" w:hAnsi="Arial"/>
          <w:b/>
          <w:sz w:val="20"/>
          <w:u w:val="single"/>
        </w:rPr>
        <w:t>SECRETARIA DE DESENVOLVIMENTO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u w:val="single"/>
        </w:rPr>
        <w:t>ECONÔMICO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02.18.01</w:t>
        <w:tab/>
      </w:r>
      <w:r>
        <w:rPr>
          <w:rFonts w:cs="Arial" w:ascii="Arial" w:hAnsi="Arial"/>
          <w:b/>
          <w:sz w:val="20"/>
          <w:u w:val="single"/>
        </w:rPr>
        <w:t>Gestão Administrativa–Desenvolvimento Econômico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04.122.0205.2.200</w:t>
        <w:tab/>
        <w:t>Manutenção de Pessoal e Encargos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91.13.00</w:t>
        <w:tab/>
        <w:t>Obrigações Patronais – Intra-Orçamentário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 w:val="21"/>
          <w:szCs w:val="21"/>
        </w:rPr>
        <w:t>01.110.0000</w:t>
        <w:tab/>
        <w:t>Geral............................................................................</w:t>
        <w:tab/>
        <w:t>R$</w:t>
        <w:tab/>
        <w:t>5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04.122.0205.2.202</w:t>
        <w:tab/>
        <w:t>Apoio ao Servidor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90.46.00</w:t>
        <w:tab/>
        <w:t>Auxílio Alimentação</w:t>
      </w:r>
    </w:p>
    <w:p>
      <w:pPr>
        <w:pStyle w:val="Corpodetexto2"/>
        <w:tabs>
          <w:tab w:val="clear" w:pos="2835"/>
          <w:tab w:val="left" w:pos="1843" w:leader="none"/>
          <w:tab w:val="left" w:pos="6472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 w:val="21"/>
          <w:szCs w:val="21"/>
        </w:rPr>
        <w:t>01.110.0000</w:t>
        <w:tab/>
        <w:t>Geral......................................................................</w:t>
        <w:tab/>
        <w:t>.....</w:t>
        <w:tab/>
        <w:t>R$</w:t>
        <w:tab/>
        <w:t>3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90.48.00</w:t>
        <w:tab/>
        <w:t>Outros Auxílios Financeiros – Pessoa Física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 w:val="21"/>
          <w:szCs w:val="21"/>
        </w:rPr>
        <w:t>01.110.0000</w:t>
        <w:tab/>
        <w:t>Geral............................................................................</w:t>
      </w:r>
      <w:r>
        <w:rPr>
          <w:rFonts w:cs="Arial" w:ascii="Arial" w:hAnsi="Arial"/>
          <w:sz w:val="21"/>
          <w:szCs w:val="21"/>
          <w:u w:val="single"/>
        </w:rPr>
        <w:tab/>
        <w:t>R$</w:t>
        <w:tab/>
        <w:t>1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ab/>
        <w:t>Subtotal.......................................................................</w:t>
        <w:tab/>
        <w:t>R$</w:t>
        <w:tab/>
        <w:t>9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</w:tabs>
        <w:spacing w:lineRule="auto" w:line="36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02.19.00</w:t>
        <w:tab/>
      </w:r>
      <w:r>
        <w:rPr>
          <w:rFonts w:cs="Arial" w:ascii="Arial" w:hAnsi="Arial"/>
          <w:b/>
          <w:sz w:val="21"/>
          <w:szCs w:val="21"/>
          <w:u w:val="single"/>
        </w:rPr>
        <w:t>SECRETARIA DE ASSUNTOS INTERNOS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>02.19.01</w:t>
        <w:tab/>
      </w:r>
      <w:r>
        <w:rPr>
          <w:rFonts w:cs="Arial" w:ascii="Arial" w:hAnsi="Arial"/>
          <w:b/>
          <w:sz w:val="21"/>
          <w:szCs w:val="21"/>
          <w:u w:val="single"/>
        </w:rPr>
        <w:t>Gestão Administrativa – Assuntos Internos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04.122.0200.2.200</w:t>
        <w:tab/>
        <w:t>Manutenção de Pessoal e Encargos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90.11.00</w:t>
        <w:tab/>
        <w:t>Vencimentos e Vantagens Fixas – Pessoal Civil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 w:val="21"/>
          <w:szCs w:val="21"/>
        </w:rPr>
        <w:t>01.110.0000</w:t>
        <w:tab/>
        <w:t>Geral............................................................................</w:t>
        <w:tab/>
        <w:t>R$</w:t>
        <w:tab/>
        <w:t>180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90.13.00</w:t>
        <w:tab/>
        <w:t>Obrigações Patronais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 w:val="21"/>
          <w:szCs w:val="21"/>
        </w:rPr>
        <w:t>01.110.0000</w:t>
        <w:tab/>
        <w:t>Geral............................................................................</w:t>
        <w:tab/>
        <w:t>R$</w:t>
        <w:tab/>
        <w:t>16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90.16.00</w:t>
        <w:tab/>
        <w:t>Outras Despesas Variáveis – Pessoal Civil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 w:val="21"/>
          <w:szCs w:val="21"/>
        </w:rPr>
        <w:t>01.110.0000</w:t>
        <w:tab/>
        <w:t>Geral............................................................................</w:t>
        <w:tab/>
        <w:t>R$</w:t>
        <w:tab/>
        <w:t>28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91.13.00</w:t>
        <w:tab/>
        <w:t>Obrigações Patronais – Intra-Orçamentário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 w:val="21"/>
          <w:szCs w:val="21"/>
        </w:rPr>
        <w:t>01.110.0000</w:t>
        <w:tab/>
        <w:t>Geral............................................................................</w:t>
        <w:tab/>
        <w:t>R$</w:t>
        <w:tab/>
        <w:t>63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04.122.0200.2.202</w:t>
        <w:tab/>
        <w:t>Apoio ao Servidor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90.46.00</w:t>
        <w:tab/>
        <w:t>Auxílio Alimentação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 w:val="21"/>
          <w:szCs w:val="21"/>
        </w:rPr>
        <w:t>01.110.0000</w:t>
        <w:tab/>
        <w:t>Geral............................................................................</w:t>
        <w:tab/>
        <w:t>R$</w:t>
        <w:tab/>
        <w:t>33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90.48.00</w:t>
        <w:tab/>
        <w:t>Outros Auxílios Financeiros – Pessoa Física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01.110.0000</w:t>
        <w:tab/>
        <w:t>Geral............................................................................</w:t>
        <w:tab/>
        <w:t>R$</w:t>
        <w:tab/>
        <w:t>643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02.19.02</w:t>
        <w:tab/>
      </w:r>
      <w:r>
        <w:rPr>
          <w:rFonts w:cs="Arial" w:ascii="Arial" w:hAnsi="Arial"/>
          <w:b/>
          <w:sz w:val="21"/>
          <w:szCs w:val="21"/>
          <w:u w:val="single"/>
        </w:rPr>
        <w:t>Custeio Geral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04.122.0200.2.201</w:t>
        <w:tab/>
        <w:t>Manutenção da Unidade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9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01.110.0000</w:t>
        <w:tab/>
        <w:t>Geral............................................................................</w:t>
        <w:tab/>
        <w:t>R$</w:t>
        <w:tab/>
        <w:t>245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09.273.0200.0.002</w:t>
        <w:tab/>
        <w:t>Aposentadorias e Reformas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90.90.01</w:t>
        <w:tab/>
        <w:t>Aposentadorias e Reformas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1.110.0000</w:t>
        <w:tab/>
        <w:t>Geral............................................................................</w:t>
        <w:tab/>
      </w:r>
      <w:r>
        <w:rPr>
          <w:rFonts w:cs="Arial" w:ascii="Arial" w:hAnsi="Arial"/>
          <w:sz w:val="21"/>
          <w:szCs w:val="21"/>
          <w:u w:val="single"/>
        </w:rPr>
        <w:t>R$</w:t>
        <w:tab/>
        <w:t>550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ab/>
        <w:t>Subtotal.......................................................................</w:t>
        <w:tab/>
        <w:t>R$</w:t>
        <w:tab/>
        <w:t>1.758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02.21.00</w:t>
        <w:tab/>
      </w:r>
      <w:r>
        <w:rPr>
          <w:rFonts w:cs="Arial" w:ascii="Arial" w:hAnsi="Arial"/>
          <w:b/>
          <w:sz w:val="20"/>
          <w:u w:val="single"/>
        </w:rPr>
        <w:t>SECRETARIA DE OBRAS E SERVIÇOS PÚBLICOS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>02.21.01</w:t>
        <w:tab/>
      </w:r>
      <w:r>
        <w:rPr>
          <w:rFonts w:cs="Arial" w:ascii="Arial" w:hAnsi="Arial"/>
          <w:b/>
          <w:sz w:val="20"/>
          <w:u w:val="single"/>
        </w:rPr>
        <w:t>Gestão Administrativa – Obras e Serviços Públicos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04.122.0203.2.200</w:t>
        <w:tab/>
        <w:t>Manutenção de Pessoal e Encargos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90.05.00</w:t>
        <w:tab/>
        <w:t>Outros Benefícios Previdenciários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01.110.0000</w:t>
        <w:tab/>
        <w:t>Geral............................................................................</w:t>
        <w:tab/>
        <w:t>R$</w:t>
        <w:tab/>
        <w:t>8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90.11.00</w:t>
        <w:tab/>
        <w:t>Vencimentos e Vantagens Fixas – Pessoal Civil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 w:val="21"/>
          <w:szCs w:val="21"/>
        </w:rPr>
        <w:t>01.110.0000</w:t>
        <w:tab/>
        <w:t>Geral............................................................................</w:t>
        <w:tab/>
        <w:t>R$</w:t>
        <w:tab/>
        <w:t>50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90.16.00</w:t>
        <w:tab/>
        <w:t>Outras Despesas Variáveis – Pessoal Civil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 w:val="21"/>
          <w:szCs w:val="21"/>
        </w:rPr>
        <w:t>01.110.0000</w:t>
        <w:tab/>
        <w:t>Geral............................................................................</w:t>
        <w:tab/>
        <w:t>R$</w:t>
        <w:tab/>
        <w:t>120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91.13.00</w:t>
        <w:tab/>
        <w:t>Obrigações Patronais – Intra-Orçamentário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 w:val="21"/>
          <w:szCs w:val="21"/>
        </w:rPr>
        <w:t>01.110.0000</w:t>
        <w:tab/>
        <w:t>Geral............................................................................</w:t>
        <w:tab/>
        <w:t>R$</w:t>
        <w:tab/>
        <w:t>53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02.21.02</w:t>
        <w:tab/>
      </w:r>
      <w:r>
        <w:rPr>
          <w:rFonts w:cs="Arial" w:ascii="Arial" w:hAnsi="Arial"/>
          <w:b/>
          <w:sz w:val="21"/>
          <w:szCs w:val="21"/>
          <w:u w:val="single"/>
        </w:rPr>
        <w:t>Ações de Serviços Públicos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5.452.0203.2.211</w:t>
        <w:tab/>
        <w:t>Manutenção da Limpeza Pública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90.30.00</w:t>
        <w:tab/>
        <w:t>Material de Consumo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01.110.0000</w:t>
        <w:tab/>
        <w:t>Geral............................................................................</w:t>
        <w:tab/>
        <w:t>R$</w:t>
        <w:tab/>
        <w:t>100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7.812.0201.1.103</w:t>
        <w:tab/>
      </w:r>
      <w:r>
        <w:rPr>
          <w:rFonts w:cs="Arial" w:ascii="Arial" w:hAnsi="Arial"/>
          <w:b/>
          <w:sz w:val="20"/>
        </w:rPr>
        <w:t>Construção, Reforma Ampliação de Eqptos Públicos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490.51.00</w:t>
        <w:tab/>
        <w:t>Obras e Instalações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1.110.0000</w:t>
        <w:tab/>
        <w:t>Geral............................................................................</w:t>
      </w:r>
      <w:r>
        <w:rPr>
          <w:rFonts w:cs="Arial" w:ascii="Arial" w:hAnsi="Arial"/>
          <w:sz w:val="21"/>
          <w:szCs w:val="21"/>
          <w:u w:val="single"/>
        </w:rPr>
        <w:tab/>
        <w:t>R$</w:t>
        <w:tab/>
        <w:t>140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ab/>
        <w:t>Subtotal.......................................................................</w:t>
        <w:tab/>
        <w:t>R$</w:t>
        <w:tab/>
        <w:t>471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</w:tabs>
        <w:spacing w:lineRule="auto" w:line="36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</w:tabs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1"/>
          <w:szCs w:val="21"/>
        </w:rPr>
        <w:t>02.22.00</w:t>
        <w:tab/>
      </w:r>
      <w:r>
        <w:rPr>
          <w:rFonts w:cs="Arial" w:ascii="Arial" w:hAnsi="Arial"/>
          <w:b/>
          <w:sz w:val="20"/>
          <w:u w:val="single"/>
        </w:rPr>
        <w:t>SECRETARIA DE SEGURANÇA PÚBLICA E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</w:tabs>
        <w:spacing w:lineRule="auto" w:line="36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u w:val="single"/>
        </w:rPr>
        <w:t>CIDADANIA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02.22.01</w:t>
        <w:tab/>
      </w:r>
      <w:r>
        <w:rPr>
          <w:rFonts w:cs="Arial" w:ascii="Arial" w:hAnsi="Arial"/>
          <w:b/>
          <w:sz w:val="21"/>
          <w:szCs w:val="21"/>
          <w:u w:val="single"/>
        </w:rPr>
        <w:t>Gestão Admin. – Segurança Pública e Cidadania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06.181.0203.2.200</w:t>
        <w:tab/>
        <w:t>Manutenção de Pessoal e Encargos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90.05.00</w:t>
        <w:tab/>
        <w:t>Outros Benefícios Previdenciários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01.110.0000</w:t>
        <w:tab/>
        <w:t>Geral............................................................................</w:t>
        <w:tab/>
        <w:t>R$</w:t>
        <w:tab/>
        <w:t>60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90.11.00</w:t>
        <w:tab/>
        <w:t>Vencimentos e Vantagens Fixas – Pessoal Civil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 w:val="21"/>
          <w:szCs w:val="21"/>
        </w:rPr>
        <w:t>01.110.0000</w:t>
        <w:tab/>
        <w:t>Geral............................................................................</w:t>
        <w:tab/>
        <w:t>R$</w:t>
        <w:tab/>
        <w:t>1.000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90.16.00</w:t>
        <w:tab/>
        <w:t>Outras Despesas Variáveis – Pessoal Civil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 w:val="21"/>
          <w:szCs w:val="21"/>
        </w:rPr>
        <w:t>01.110.0000</w:t>
        <w:tab/>
        <w:t>Geral............................................................................</w:t>
        <w:tab/>
        <w:t>R$</w:t>
        <w:tab/>
        <w:t>684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91.13.00</w:t>
        <w:tab/>
        <w:t>Obrigações Patronais – Intra-Orçamentário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 w:val="21"/>
          <w:szCs w:val="21"/>
        </w:rPr>
        <w:t>01.110.0000</w:t>
        <w:tab/>
        <w:t>Geral............................................................................</w:t>
        <w:tab/>
        <w:t>R$</w:t>
        <w:tab/>
        <w:t>278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06.181.0203.2.202</w:t>
        <w:tab/>
        <w:t>Apoio ao Servidor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90.46.00</w:t>
        <w:tab/>
        <w:t>Auxílio Alimentação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 w:val="21"/>
          <w:szCs w:val="21"/>
        </w:rPr>
        <w:t>01.110.0000</w:t>
        <w:tab/>
        <w:t>Geral............................................................................</w:t>
        <w:tab/>
      </w:r>
      <w:r>
        <w:rPr>
          <w:rFonts w:cs="Arial" w:ascii="Arial" w:hAnsi="Arial"/>
          <w:sz w:val="21"/>
          <w:szCs w:val="21"/>
          <w:u w:val="single"/>
        </w:rPr>
        <w:t>R$</w:t>
        <w:tab/>
        <w:t>320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ab/>
        <w:t>Subtotal.......................................................................</w:t>
        <w:tab/>
        <w:t>R$</w:t>
        <w:tab/>
        <w:t>2.342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02.23.00</w:t>
        <w:tab/>
      </w:r>
      <w:r>
        <w:rPr>
          <w:rFonts w:cs="Arial" w:ascii="Arial" w:hAnsi="Arial"/>
          <w:b/>
          <w:sz w:val="21"/>
          <w:szCs w:val="21"/>
          <w:u w:val="single"/>
        </w:rPr>
        <w:t>SECRETARIA DE ASSISTÊNCIA SOCIAL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02.23.01</w:t>
        <w:tab/>
      </w:r>
      <w:r>
        <w:rPr>
          <w:rFonts w:cs="Arial" w:ascii="Arial" w:hAnsi="Arial"/>
          <w:b/>
          <w:sz w:val="21"/>
          <w:szCs w:val="21"/>
          <w:u w:val="single"/>
        </w:rPr>
        <w:t>Gestão Administrativa – Assistência Social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08.244.0202.2.200</w:t>
        <w:tab/>
        <w:t>Manutenção de Pessoal e Encargos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90.05.00</w:t>
        <w:tab/>
        <w:t>Outros Benefícios Previdenciários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01.110.0000</w:t>
        <w:tab/>
        <w:t>Geral............................................................................</w:t>
        <w:tab/>
        <w:t>R$</w:t>
        <w:tab/>
        <w:t>7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90.13.00</w:t>
        <w:tab/>
        <w:t>Obrigações Patronais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 w:val="21"/>
          <w:szCs w:val="21"/>
        </w:rPr>
        <w:t>01.110.0000</w:t>
        <w:tab/>
        <w:t>Geral............................................................................</w:t>
        <w:tab/>
        <w:t>R$</w:t>
        <w:tab/>
        <w:t>28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91.13.00</w:t>
        <w:tab/>
        <w:t>Obrigações Patronais – Intra-Orçamentário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1.110.0000</w:t>
        <w:tab/>
        <w:t>Geral............................................................................</w:t>
        <w:tab/>
      </w:r>
      <w:r>
        <w:rPr>
          <w:rFonts w:cs="Arial" w:ascii="Arial" w:hAnsi="Arial"/>
          <w:sz w:val="21"/>
          <w:szCs w:val="21"/>
          <w:u w:val="single"/>
        </w:rPr>
        <w:t>R$</w:t>
        <w:tab/>
        <w:t>45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 w:val="21"/>
          <w:szCs w:val="21"/>
        </w:rPr>
        <w:tab/>
        <w:t>Subtotal.......................................................................</w:t>
        <w:tab/>
        <w:t>R$</w:t>
        <w:tab/>
        <w:t>80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02.24.00</w:t>
        <w:tab/>
      </w:r>
      <w:r>
        <w:rPr>
          <w:rFonts w:cs="Arial" w:ascii="Arial" w:hAnsi="Arial"/>
          <w:b/>
          <w:sz w:val="21"/>
          <w:szCs w:val="21"/>
          <w:u w:val="single"/>
        </w:rPr>
        <w:t>SECRETARIA DE MOBILIDADE URBANA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02.24.01</w:t>
        <w:tab/>
      </w:r>
      <w:r>
        <w:rPr>
          <w:rFonts w:cs="Arial" w:ascii="Arial" w:hAnsi="Arial"/>
          <w:b/>
          <w:sz w:val="21"/>
          <w:szCs w:val="21"/>
          <w:u w:val="single"/>
        </w:rPr>
        <w:t>Gestão Administrativa – Mobilidade Urbana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6.782.0205.2.200</w:t>
        <w:tab/>
        <w:t>Manutenção de Pessoal e Encargos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90.05.00</w:t>
        <w:tab/>
        <w:t>Outros Benefícios Previdenciários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01.110.0000</w:t>
        <w:tab/>
        <w:t>Geral............................................................................</w:t>
        <w:tab/>
        <w:t>R$</w:t>
        <w:tab/>
        <w:t>18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90.11.00</w:t>
        <w:tab/>
        <w:t>Vencimentos e Vantagens Fixas – Pessoal Civil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 w:val="21"/>
          <w:szCs w:val="21"/>
        </w:rPr>
        <w:t>01.110.0000</w:t>
        <w:tab/>
        <w:t>Geral............................................................................</w:t>
        <w:tab/>
        <w:t>R$</w:t>
        <w:tab/>
        <w:t>40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90.13.00</w:t>
        <w:tab/>
        <w:t>Obrigações Patronais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 w:val="21"/>
          <w:szCs w:val="21"/>
        </w:rPr>
        <w:t>01.110.0000</w:t>
        <w:tab/>
        <w:t>Geral............................................................................</w:t>
        <w:tab/>
        <w:t>R$</w:t>
        <w:tab/>
        <w:t>11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90.16.00</w:t>
        <w:tab/>
        <w:t>Outras Despesas Variáveis – Pessoal Civil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 w:val="21"/>
          <w:szCs w:val="21"/>
        </w:rPr>
        <w:t>01.110.0000</w:t>
        <w:tab/>
        <w:t>Geral............................................................................</w:t>
        <w:tab/>
        <w:t>R$</w:t>
        <w:tab/>
        <w:t>240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91.13.00</w:t>
        <w:tab/>
        <w:t>Obrigações Patronais – Intra-Orçamentário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1.110.0000</w:t>
        <w:tab/>
        <w:t>Geral............................................................................</w:t>
        <w:tab/>
      </w:r>
      <w:r>
        <w:rPr>
          <w:rFonts w:cs="Arial" w:ascii="Arial" w:hAnsi="Arial"/>
          <w:sz w:val="21"/>
          <w:szCs w:val="21"/>
          <w:u w:val="single"/>
        </w:rPr>
        <w:t>R$</w:t>
        <w:tab/>
        <w:t>10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ab/>
        <w:t>Subtotal.......................................................................</w:t>
        <w:tab/>
        <w:t>R$</w:t>
        <w:tab/>
        <w:t>319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02.25.00</w:t>
        <w:tab/>
      </w:r>
      <w:r>
        <w:rPr>
          <w:rFonts w:cs="Arial" w:ascii="Arial" w:hAnsi="Arial"/>
          <w:b/>
          <w:sz w:val="21"/>
          <w:szCs w:val="21"/>
          <w:u w:val="single"/>
        </w:rPr>
        <w:t>SECRETARIA DA CULTURA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02.25.01</w:t>
        <w:tab/>
      </w:r>
      <w:r>
        <w:rPr>
          <w:rFonts w:cs="Arial" w:ascii="Arial" w:hAnsi="Arial"/>
          <w:b/>
          <w:sz w:val="21"/>
          <w:szCs w:val="21"/>
          <w:u w:val="single"/>
        </w:rPr>
        <w:t>Gestão Administrativa – Cultura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3.392.0204.2.200</w:t>
        <w:tab/>
        <w:t>Manutenção de Pessoal e Encargos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90.05.00</w:t>
        <w:tab/>
        <w:t>Outros Benefícios Previdenciários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01.110.0000</w:t>
        <w:tab/>
        <w:t>Geral............................................................................</w:t>
        <w:tab/>
        <w:t>R$</w:t>
        <w:tab/>
        <w:t>7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90.13.00</w:t>
        <w:tab/>
        <w:t>Obrigações Patronais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 w:val="21"/>
          <w:szCs w:val="21"/>
        </w:rPr>
        <w:t>01.110.0000</w:t>
        <w:tab/>
        <w:t>Geral............................................................................</w:t>
        <w:tab/>
        <w:t>R$</w:t>
        <w:tab/>
        <w:t>34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90.16.00</w:t>
        <w:tab/>
        <w:t>Outras Despesas Variáveis – Pessoal Civil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 w:val="21"/>
          <w:szCs w:val="21"/>
        </w:rPr>
        <w:t>01.110.0000</w:t>
        <w:tab/>
        <w:t>Geral...........................................................................</w:t>
        <w:tab/>
      </w:r>
      <w:r>
        <w:rPr>
          <w:rFonts w:cs="Arial" w:ascii="Arial" w:hAnsi="Arial"/>
          <w:sz w:val="21"/>
          <w:szCs w:val="21"/>
          <w:u w:val="single"/>
        </w:rPr>
        <w:t>R$</w:t>
        <w:tab/>
        <w:t>23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ab/>
        <w:t>Subtotal.......................................................................</w:t>
        <w:tab/>
        <w:t>R$</w:t>
        <w:tab/>
        <w:t>64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02.27.00</w:t>
        <w:tab/>
      </w:r>
      <w:r>
        <w:rPr>
          <w:rFonts w:cs="Arial" w:ascii="Arial" w:hAnsi="Arial"/>
          <w:b/>
          <w:sz w:val="21"/>
          <w:szCs w:val="21"/>
          <w:u w:val="single"/>
        </w:rPr>
        <w:t>SECRETARIA DE ADMINISTRAÇÃO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>02.27.01</w:t>
        <w:tab/>
      </w:r>
      <w:r>
        <w:rPr>
          <w:rFonts w:cs="Arial" w:ascii="Arial" w:hAnsi="Arial"/>
          <w:b/>
          <w:sz w:val="21"/>
          <w:szCs w:val="21"/>
          <w:u w:val="single"/>
        </w:rPr>
        <w:t>Gestão Administrativa – Administração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04.122.0200.2.200</w:t>
        <w:tab/>
        <w:t>Manutenção de Pessoal e Encargos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90.05.00</w:t>
        <w:tab/>
        <w:t>Outros Benefícios Previdenciários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01.110.0000</w:t>
        <w:tab/>
        <w:t>Geral............................................................................</w:t>
        <w:tab/>
        <w:t>R$</w:t>
        <w:tab/>
        <w:t>12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90.11.00</w:t>
        <w:tab/>
        <w:t>Vencimentos e Vantagens Fixas – Pessoal Civil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 w:val="21"/>
          <w:szCs w:val="21"/>
        </w:rPr>
        <w:t>01.110.0000</w:t>
        <w:tab/>
        <w:t>Geral............................................................................</w:t>
        <w:tab/>
        <w:t>R$</w:t>
        <w:tab/>
        <w:t>240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90.13.00</w:t>
        <w:tab/>
        <w:t>Obrigações Patronais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 w:val="21"/>
          <w:szCs w:val="21"/>
        </w:rPr>
        <w:t>01.110.0000</w:t>
        <w:tab/>
        <w:t>Geral............................................................................</w:t>
        <w:tab/>
        <w:t>R$</w:t>
        <w:tab/>
        <w:t>38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91.13.00</w:t>
        <w:tab/>
        <w:t>Obrigações Patronais – Intra-Orçamentário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1.110.0000</w:t>
        <w:tab/>
        <w:t>Geral............................................................................</w:t>
        <w:tab/>
      </w:r>
      <w:r>
        <w:rPr>
          <w:rFonts w:cs="Arial" w:ascii="Arial" w:hAnsi="Arial"/>
          <w:sz w:val="21"/>
          <w:szCs w:val="21"/>
          <w:u w:val="single"/>
        </w:rPr>
        <w:t>R$</w:t>
        <w:tab/>
        <w:t>27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 w:val="21"/>
          <w:szCs w:val="21"/>
        </w:rPr>
        <w:tab/>
        <w:t>Subtotal.......................................................................</w:t>
        <w:tab/>
      </w:r>
      <w:r>
        <w:rPr>
          <w:rFonts w:cs="Arial" w:ascii="Arial" w:hAnsi="Arial"/>
          <w:sz w:val="21"/>
          <w:szCs w:val="21"/>
          <w:u w:val="single"/>
        </w:rPr>
        <w:t>R$</w:t>
        <w:tab/>
        <w:t>317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>TOTAL GERAL...........................................................</w:t>
        <w:tab/>
        <w:t>R$</w:t>
        <w:tab/>
        <w:t>16.044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2268"/>
          <w:tab w:val="left" w:pos="297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Art. 2º. </w:t>
      </w:r>
      <w:r>
        <w:rPr>
          <w:rFonts w:cs="Arial" w:ascii="Arial" w:hAnsi="Arial"/>
          <w:sz w:val="24"/>
        </w:rPr>
        <w:t>O crédito autorizado no artigo anterior, será coberto com os recursos provenientes da anulação parcial das dotações abaixo especificadas, com fundamento no disposto no artigo 43, § 1º, inciso III, da Lei Federal nº 4.320, de 17 de março de 1964, na seguinte conformidade: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02.01.00</w:t>
        <w:tab/>
      </w:r>
      <w:r>
        <w:rPr>
          <w:rFonts w:cs="Arial" w:ascii="Arial" w:hAnsi="Arial"/>
          <w:b/>
          <w:sz w:val="21"/>
          <w:szCs w:val="21"/>
          <w:u w:val="single"/>
        </w:rPr>
        <w:t>GABINETE DO PREFEITO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>02.01.01</w:t>
        <w:tab/>
      </w:r>
      <w:r>
        <w:rPr>
          <w:rFonts w:cs="Arial" w:ascii="Arial" w:hAnsi="Arial"/>
          <w:b/>
          <w:sz w:val="21"/>
          <w:szCs w:val="21"/>
          <w:u w:val="single"/>
        </w:rPr>
        <w:t>Gestão Administrativa – Gabinete do Gabinete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04.122.0200.1.103</w:t>
        <w:tab/>
      </w:r>
      <w:r>
        <w:rPr>
          <w:rFonts w:cs="Arial" w:ascii="Arial" w:hAnsi="Arial"/>
          <w:b/>
          <w:sz w:val="20"/>
        </w:rPr>
        <w:t>Construção, Reforma Ampliação de Eqptos Públicos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9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01.110.0000</w:t>
        <w:tab/>
        <w:t>Geral............................................................................</w:t>
        <w:tab/>
        <w:t>R$</w:t>
        <w:tab/>
        <w:t>5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04.122.0200.2.202</w:t>
        <w:tab/>
        <w:t>Apoio ao Servidor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90.46.00</w:t>
        <w:tab/>
        <w:t>Auxílio Alimentação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1.110.0000</w:t>
        <w:tab/>
        <w:t>Geral............................................................................</w:t>
        <w:tab/>
      </w:r>
      <w:r>
        <w:rPr>
          <w:rFonts w:cs="Arial" w:ascii="Arial" w:hAnsi="Arial"/>
          <w:sz w:val="21"/>
          <w:szCs w:val="21"/>
          <w:u w:val="single"/>
        </w:rPr>
        <w:t>R$</w:t>
        <w:tab/>
        <w:t>11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ab/>
        <w:t>Subtotal.......................................................................</w:t>
        <w:tab/>
        <w:t>R$</w:t>
        <w:tab/>
        <w:t>16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</w:tabs>
        <w:spacing w:lineRule="auto" w:line="36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>02.05.00</w:t>
        <w:tab/>
      </w:r>
      <w:r>
        <w:rPr>
          <w:rFonts w:cs="Arial" w:ascii="Arial" w:hAnsi="Arial"/>
          <w:b/>
          <w:sz w:val="21"/>
          <w:szCs w:val="21"/>
          <w:u w:val="single"/>
        </w:rPr>
        <w:t>SECRETARIA DE ASSUNTOS JURÍDICOS E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ab/>
      </w:r>
      <w:r>
        <w:rPr>
          <w:rFonts w:cs="Arial" w:ascii="Arial" w:hAnsi="Arial"/>
          <w:b/>
          <w:sz w:val="21"/>
          <w:szCs w:val="21"/>
          <w:u w:val="single"/>
        </w:rPr>
        <w:t>INSTITUCIONAIS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02.05.01</w:t>
        <w:tab/>
      </w:r>
      <w:r>
        <w:rPr>
          <w:rFonts w:cs="Arial" w:ascii="Arial" w:hAnsi="Arial"/>
          <w:b/>
          <w:sz w:val="21"/>
          <w:szCs w:val="21"/>
          <w:u w:val="single"/>
        </w:rPr>
        <w:t>Gestão Admin. – Assuntos Jurídicos e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ab/>
      </w:r>
      <w:r>
        <w:rPr>
          <w:rFonts w:cs="Arial" w:ascii="Arial" w:hAnsi="Arial"/>
          <w:b/>
          <w:sz w:val="21"/>
          <w:szCs w:val="21"/>
          <w:u w:val="single"/>
        </w:rPr>
        <w:t>Institucionais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04.122.0200.2.201</w:t>
        <w:tab/>
        <w:t>Manutenção da Unidade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9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 w:val="21"/>
          <w:szCs w:val="21"/>
        </w:rPr>
        <w:t>01.110.0000</w:t>
        <w:tab/>
        <w:t>Geral............................................................................</w:t>
        <w:tab/>
      </w:r>
      <w:r>
        <w:rPr>
          <w:rFonts w:cs="Arial" w:ascii="Arial" w:hAnsi="Arial"/>
          <w:sz w:val="21"/>
          <w:szCs w:val="21"/>
          <w:u w:val="single"/>
        </w:rPr>
        <w:t>R$</w:t>
        <w:tab/>
        <w:t>50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ab/>
        <w:t>Subtotal.......................................................................</w:t>
        <w:tab/>
        <w:t>R$</w:t>
        <w:tab/>
        <w:t>50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</w:tabs>
        <w:spacing w:lineRule="auto" w:line="36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02.06.00</w:t>
        <w:tab/>
      </w:r>
      <w:r>
        <w:rPr>
          <w:rFonts w:cs="Arial" w:ascii="Arial" w:hAnsi="Arial"/>
          <w:b/>
          <w:sz w:val="21"/>
          <w:szCs w:val="21"/>
          <w:u w:val="single"/>
        </w:rPr>
        <w:t>SECRETARIA DE ESPORTES E LAZER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02.06.01</w:t>
        <w:tab/>
      </w:r>
      <w:r>
        <w:rPr>
          <w:rFonts w:cs="Arial" w:ascii="Arial" w:hAnsi="Arial"/>
          <w:b/>
          <w:sz w:val="21"/>
          <w:szCs w:val="21"/>
          <w:u w:val="single"/>
        </w:rPr>
        <w:t>Gestão Administrativa – Esporte e Lazer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7.812.0201.2.202</w:t>
        <w:tab/>
        <w:t>Apoio ao Servidor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90.46.00</w:t>
        <w:tab/>
        <w:t>Auxílio Alimentação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 w:val="21"/>
          <w:szCs w:val="21"/>
        </w:rPr>
        <w:t>01.110.0000</w:t>
        <w:tab/>
        <w:t>Geral............................................................................</w:t>
        <w:tab/>
        <w:t>R$</w:t>
        <w:tab/>
        <w:t>34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02.06.03</w:t>
        <w:tab/>
      </w:r>
      <w:r>
        <w:rPr>
          <w:rFonts w:cs="Arial" w:ascii="Arial" w:hAnsi="Arial"/>
          <w:b/>
          <w:sz w:val="21"/>
          <w:szCs w:val="21"/>
          <w:u w:val="single"/>
        </w:rPr>
        <w:t>Ações de Esportes e Lazer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27.812.0201.1.103</w:t>
        <w:tab/>
      </w:r>
      <w:r>
        <w:rPr>
          <w:rFonts w:cs="Arial" w:ascii="Arial" w:hAnsi="Arial"/>
          <w:b/>
          <w:sz w:val="20"/>
        </w:rPr>
        <w:t>Construção,Reforma Ampliação de Eqptos Públicos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490.51.00</w:t>
        <w:tab/>
        <w:t>Obras e Instalações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1.110.0000</w:t>
        <w:tab/>
        <w:t>Geral............................................................................</w:t>
      </w:r>
      <w:r>
        <w:rPr>
          <w:rFonts w:cs="Arial" w:ascii="Arial" w:hAnsi="Arial"/>
          <w:sz w:val="21"/>
          <w:szCs w:val="21"/>
          <w:u w:val="single"/>
        </w:rPr>
        <w:tab/>
        <w:t>R$</w:t>
        <w:tab/>
        <w:t>10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 w:val="21"/>
          <w:szCs w:val="21"/>
        </w:rPr>
        <w:tab/>
        <w:t>Subtotal.......................................................................</w:t>
        <w:tab/>
        <w:t>R$</w:t>
        <w:tab/>
        <w:t>44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</w:tabs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1"/>
          <w:szCs w:val="21"/>
        </w:rPr>
        <w:t>02.07.00</w:t>
        <w:tab/>
      </w:r>
      <w:r>
        <w:rPr>
          <w:rFonts w:cs="Arial" w:ascii="Arial" w:hAnsi="Arial"/>
          <w:b/>
          <w:sz w:val="20"/>
          <w:u w:val="single"/>
        </w:rPr>
        <w:t>SECRETARIA DE PLANEJAMENTO E MEIO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u w:val="single"/>
        </w:rPr>
        <w:t>AMBIENTE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1"/>
          <w:szCs w:val="21"/>
        </w:rPr>
        <w:t>02.07.01</w:t>
        <w:tab/>
      </w:r>
      <w:r>
        <w:rPr>
          <w:rFonts w:cs="Arial" w:ascii="Arial" w:hAnsi="Arial"/>
          <w:b/>
          <w:sz w:val="20"/>
          <w:u w:val="single"/>
        </w:rPr>
        <w:t>Gestão Administrativa – Planejamento e Meio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u w:val="single"/>
        </w:rPr>
        <w:t>Ambiente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04.122.0205.2.200</w:t>
        <w:tab/>
        <w:t>Manutenção de Pessoal e Encargos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90.11.00</w:t>
        <w:tab/>
        <w:t>Vencimentos e Vantagens Fixas – Pessoal Civil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 w:val="21"/>
          <w:szCs w:val="21"/>
        </w:rPr>
        <w:t>01.110.0000</w:t>
        <w:tab/>
        <w:t>Geral............................................................................</w:t>
        <w:tab/>
        <w:t>R$</w:t>
        <w:tab/>
        <w:t>55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90.16.00</w:t>
        <w:tab/>
        <w:t>Outras Despesas Variáveis – Pessoal Civil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01.110.0000</w:t>
        <w:tab/>
        <w:t>Geral............................................................................</w:t>
        <w:tab/>
        <w:t>R$</w:t>
        <w:tab/>
        <w:t>10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04.122.0205.2.201</w:t>
        <w:tab/>
        <w:t>Manutenção da Unidade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9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 w:val="21"/>
          <w:szCs w:val="21"/>
        </w:rPr>
        <w:t>01.110.0000</w:t>
        <w:tab/>
        <w:t>Geral............................................................................</w:t>
        <w:tab/>
      </w:r>
      <w:r>
        <w:rPr>
          <w:rFonts w:cs="Arial" w:ascii="Arial" w:hAnsi="Arial"/>
          <w:sz w:val="21"/>
          <w:szCs w:val="21"/>
          <w:u w:val="single"/>
        </w:rPr>
        <w:t>R$</w:t>
        <w:tab/>
        <w:t>80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ab/>
        <w:t>Subtotal.......................................................................</w:t>
        <w:tab/>
        <w:t>R$</w:t>
        <w:tab/>
        <w:t>145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02.08.00</w:t>
        <w:tab/>
      </w:r>
      <w:r>
        <w:rPr>
          <w:rFonts w:cs="Arial" w:ascii="Arial" w:hAnsi="Arial"/>
          <w:b/>
          <w:sz w:val="21"/>
          <w:szCs w:val="21"/>
          <w:u w:val="single"/>
        </w:rPr>
        <w:t>SECRETARIA DA FAZENDA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02.08.01</w:t>
        <w:tab/>
      </w:r>
      <w:r>
        <w:rPr>
          <w:rFonts w:cs="Arial" w:ascii="Arial" w:hAnsi="Arial"/>
          <w:b/>
          <w:sz w:val="21"/>
          <w:szCs w:val="21"/>
          <w:u w:val="single"/>
        </w:rPr>
        <w:t>Gestão Administrativa – Fazenda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04.123.0200.2.201</w:t>
        <w:tab/>
        <w:t>Manutenção da Unidade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90.30.00</w:t>
        <w:tab/>
        <w:t>Material de Consumo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01.110.0000</w:t>
        <w:tab/>
        <w:t>Geral............................................................................</w:t>
        <w:tab/>
        <w:t>R$</w:t>
        <w:tab/>
        <w:t>2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90.92.00</w:t>
        <w:tab/>
        <w:t>Despesas de Exercícios Anteriores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01.110.0000</w:t>
        <w:tab/>
        <w:t>Geral............................................................................</w:t>
        <w:tab/>
        <w:t>R$</w:t>
        <w:tab/>
        <w:t>390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490.92.00</w:t>
        <w:tab/>
        <w:t>Despesas de Exercícios Anteriores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01.110.0000</w:t>
        <w:tab/>
        <w:t>Geral...........................................................................</w:t>
        <w:tab/>
        <w:t>R$</w:t>
        <w:tab/>
        <w:t>10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999.99.00</w:t>
        <w:tab/>
        <w:t>Reserva de Contingência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01.110.0000</w:t>
        <w:tab/>
        <w:t>Geral............................................................................</w:t>
        <w:tab/>
        <w:t>R$</w:t>
        <w:tab/>
        <w:t>497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04.123.0200.2.202</w:t>
        <w:tab/>
        <w:t>Apoio ao Servidor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90.46.00</w:t>
        <w:tab/>
        <w:t>Auxílio Alimentação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1.110.0000</w:t>
        <w:tab/>
        <w:t>Geral............................................................................</w:t>
        <w:tab/>
      </w:r>
      <w:r>
        <w:rPr>
          <w:rFonts w:cs="Arial" w:ascii="Arial" w:hAnsi="Arial"/>
          <w:sz w:val="21"/>
          <w:szCs w:val="21"/>
          <w:u w:val="single"/>
        </w:rPr>
        <w:t>R$</w:t>
        <w:tab/>
        <w:t>7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ab/>
        <w:t>Subtotal.......................................................................</w:t>
        <w:tab/>
        <w:t>R$</w:t>
        <w:tab/>
        <w:t>906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</w:tabs>
        <w:spacing w:lineRule="auto" w:line="36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02.10.00</w:t>
        <w:tab/>
      </w:r>
      <w:r>
        <w:rPr>
          <w:rFonts w:cs="Arial" w:ascii="Arial" w:hAnsi="Arial"/>
          <w:b/>
          <w:sz w:val="21"/>
          <w:szCs w:val="21"/>
          <w:u w:val="single"/>
        </w:rPr>
        <w:t>SECRETARIA DA SAÚDE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02.10.02</w:t>
        <w:tab/>
      </w:r>
      <w:r>
        <w:rPr>
          <w:rFonts w:cs="Arial" w:ascii="Arial" w:hAnsi="Arial"/>
          <w:b/>
          <w:sz w:val="21"/>
          <w:szCs w:val="21"/>
          <w:u w:val="single"/>
        </w:rPr>
        <w:t>Fundo Municipal de Saúde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0.302.0201.2.200</w:t>
        <w:tab/>
        <w:t>Manutenção de Pessoal e Encargos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90.13.00</w:t>
        <w:tab/>
        <w:t>Obrigações Patronais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01.310.0000</w:t>
        <w:tab/>
        <w:t>Saúde – Geral.............................................................</w:t>
        <w:tab/>
        <w:t>R$</w:t>
        <w:tab/>
        <w:t>1.710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0.304.0201.2.217</w:t>
        <w:tab/>
        <w:t>Gestão dos Serviços de Saúde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90.30.00</w:t>
        <w:tab/>
        <w:t>Material de Consumo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01.320.0000</w:t>
        <w:tab/>
        <w:t>Taxas - Vigilância........................................................</w:t>
        <w:tab/>
        <w:t>R$</w:t>
        <w:tab/>
        <w:t>39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490.52.00</w:t>
        <w:tab/>
        <w:t>Equipamentos e Material Permanente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 w:val="21"/>
          <w:szCs w:val="21"/>
        </w:rPr>
        <w:t>01.320.0000</w:t>
        <w:tab/>
        <w:t>Taxas - Vigilância........................................................</w:t>
        <w:tab/>
      </w:r>
      <w:r>
        <w:rPr>
          <w:rFonts w:cs="Arial" w:ascii="Arial" w:hAnsi="Arial"/>
          <w:sz w:val="21"/>
          <w:szCs w:val="21"/>
          <w:u w:val="single"/>
        </w:rPr>
        <w:t>R$</w:t>
        <w:tab/>
        <w:t>154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 w:val="21"/>
          <w:szCs w:val="21"/>
        </w:rPr>
        <w:tab/>
        <w:t>Subtotal.......................................................................</w:t>
        <w:tab/>
        <w:t>R$</w:t>
        <w:tab/>
        <w:t>1.903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02.13.00</w:t>
        <w:tab/>
      </w:r>
      <w:r>
        <w:rPr>
          <w:rFonts w:cs="Arial" w:ascii="Arial" w:hAnsi="Arial"/>
          <w:b/>
          <w:sz w:val="21"/>
          <w:szCs w:val="21"/>
          <w:u w:val="single"/>
        </w:rPr>
        <w:t>SECRETARIA DA EDUCAÇÃO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02.13.01</w:t>
        <w:tab/>
      </w:r>
      <w:r>
        <w:rPr>
          <w:rFonts w:cs="Arial" w:ascii="Arial" w:hAnsi="Arial"/>
          <w:b/>
          <w:sz w:val="21"/>
          <w:szCs w:val="21"/>
          <w:u w:val="single"/>
        </w:rPr>
        <w:t>Gestão Administrativa – Educação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2.361.0204.2.204</w:t>
        <w:tab/>
        <w:t>Água, Energia Elétrica e Telefonia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9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01.220.0000</w:t>
        <w:tab/>
        <w:t>Ensino Fundamental...................................................</w:t>
        <w:tab/>
        <w:t>R$</w:t>
        <w:tab/>
        <w:t>240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02.13.05</w:t>
        <w:tab/>
      </w:r>
      <w:r>
        <w:rPr>
          <w:rFonts w:cs="Arial" w:ascii="Arial" w:hAnsi="Arial"/>
          <w:b/>
          <w:sz w:val="21"/>
          <w:szCs w:val="21"/>
          <w:u w:val="single"/>
        </w:rPr>
        <w:t>Educação Básica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2.361.0204.2.200</w:t>
        <w:tab/>
        <w:t>Manutenção de Pessoal e Encargos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91.13.00</w:t>
        <w:tab/>
        <w:t>Obrigações Patronais – Intra-Orçamentário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01.220.0000</w:t>
        <w:tab/>
        <w:t>Ensino Fundamental....................................................</w:t>
        <w:tab/>
        <w:t>R$</w:t>
        <w:tab/>
        <w:t>800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2.361.0204.2.215</w:t>
        <w:tab/>
        <w:t>Gestão dos Serviços Educacionais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90.30.00</w:t>
        <w:tab/>
        <w:t>Material de Consumo</w:t>
      </w:r>
    </w:p>
    <w:p>
      <w:pPr>
        <w:pStyle w:val="Corpodetexto2"/>
        <w:tabs>
          <w:tab w:val="clear" w:pos="2835"/>
          <w:tab w:val="left" w:pos="1843" w:leader="none"/>
          <w:tab w:val="left" w:pos="640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01.213.0000</w:t>
        <w:tab/>
        <w:t>Educação Infantil – Pré-escola....................................</w:t>
        <w:tab/>
        <w:t>R$</w:t>
        <w:tab/>
        <w:t>500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2.365.0204.2.215</w:t>
        <w:tab/>
        <w:t>Gestão dos Serviços Educacionais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9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01.213.0000</w:t>
        <w:tab/>
        <w:t>Educação Infantil – Pré-escola....................................</w:t>
        <w:tab/>
        <w:t>R$</w:t>
        <w:tab/>
        <w:t>1.800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02.13.07</w:t>
        <w:tab/>
      </w:r>
      <w:r>
        <w:rPr>
          <w:rFonts w:cs="Arial" w:ascii="Arial" w:hAnsi="Arial"/>
          <w:b/>
          <w:sz w:val="21"/>
          <w:szCs w:val="21"/>
          <w:u w:val="single"/>
        </w:rPr>
        <w:t>Transporte Escolar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2.361.0204.2.215</w:t>
        <w:tab/>
        <w:t>Gestão dos Serviços Educacionais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9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 w:val="21"/>
          <w:szCs w:val="21"/>
        </w:rPr>
        <w:t>01.220.0000</w:t>
        <w:tab/>
        <w:t>Ensino Fundamental....................................................</w:t>
        <w:tab/>
        <w:t>R$</w:t>
        <w:tab/>
        <w:t>1.336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02.13.08</w:t>
        <w:tab/>
      </w:r>
      <w:r>
        <w:rPr>
          <w:rFonts w:cs="Arial" w:ascii="Arial" w:hAnsi="Arial"/>
          <w:b/>
          <w:sz w:val="21"/>
          <w:szCs w:val="21"/>
          <w:u w:val="single"/>
        </w:rPr>
        <w:t>Alimentação Escolar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2.306.0204.2.215</w:t>
        <w:tab/>
        <w:t>Gestão dos Serviços Educacionais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9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1.100.2001</w:t>
        <w:tab/>
        <w:t>Educação-Gastos não enquad. MDE..........................</w:t>
        <w:tab/>
      </w:r>
      <w:r>
        <w:rPr>
          <w:rFonts w:cs="Arial" w:ascii="Arial" w:hAnsi="Arial"/>
          <w:sz w:val="21"/>
          <w:szCs w:val="21"/>
          <w:u w:val="single"/>
        </w:rPr>
        <w:t>R$</w:t>
        <w:tab/>
        <w:t>2.080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 w:val="21"/>
          <w:szCs w:val="21"/>
        </w:rPr>
        <w:tab/>
        <w:t>Subtotal.......................................................................</w:t>
        <w:tab/>
        <w:t>R$</w:t>
        <w:tab/>
        <w:t>6.756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02.18.00</w:t>
        <w:tab/>
      </w:r>
      <w:r>
        <w:rPr>
          <w:rFonts w:cs="Arial" w:ascii="Arial" w:hAnsi="Arial"/>
          <w:b/>
          <w:sz w:val="20"/>
          <w:u w:val="single"/>
        </w:rPr>
        <w:t>SECRETARIA DE DESENVOLVIMENTO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u w:val="single"/>
        </w:rPr>
        <w:t>ECONÔMICO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>02.18.01</w:t>
        <w:tab/>
      </w:r>
      <w:r>
        <w:rPr>
          <w:rFonts w:cs="Arial" w:ascii="Arial" w:hAnsi="Arial"/>
          <w:b/>
          <w:sz w:val="20"/>
          <w:u w:val="single"/>
        </w:rPr>
        <w:t>Gestão Administrativa–Desenvolvimento Econômico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04.122.0205.2.200</w:t>
        <w:tab/>
        <w:t>Manutenção de Pessoal e Encargos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90.11.00</w:t>
        <w:tab/>
        <w:t>Vencimentos e Vantagens Fixas – Pessoal Civil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 w:val="21"/>
          <w:szCs w:val="21"/>
        </w:rPr>
        <w:t>01.110.0000</w:t>
        <w:tab/>
        <w:t>Geral............................................................................</w:t>
        <w:tab/>
        <w:t>R$</w:t>
        <w:tab/>
        <w:t>40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90.13.00</w:t>
        <w:tab/>
        <w:t>Obrigações Patronais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 w:val="21"/>
          <w:szCs w:val="21"/>
        </w:rPr>
        <w:t>01.110.0000</w:t>
        <w:tab/>
        <w:t>Geral............................................................................</w:t>
        <w:tab/>
        <w:t>R$</w:t>
        <w:tab/>
        <w:t>5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04.122.0205.2.201</w:t>
        <w:tab/>
        <w:t>Manutenção da Unidade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90.36.00</w:t>
        <w:tab/>
        <w:t>Outros Serviços de Terceiros – Pessoa Física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 w:val="21"/>
          <w:szCs w:val="21"/>
        </w:rPr>
        <w:t>01.110.0000</w:t>
        <w:tab/>
        <w:t>Geral............................................................................</w:t>
        <w:tab/>
      </w:r>
      <w:r>
        <w:rPr>
          <w:rFonts w:cs="Arial" w:ascii="Arial" w:hAnsi="Arial"/>
          <w:sz w:val="21"/>
          <w:szCs w:val="21"/>
          <w:u w:val="single"/>
        </w:rPr>
        <w:t>R$</w:t>
        <w:tab/>
        <w:t>90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ab/>
        <w:t>Subtotal.......................................................................</w:t>
        <w:tab/>
        <w:t>R$</w:t>
        <w:tab/>
        <w:t>135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</w:tabs>
        <w:spacing w:lineRule="auto" w:line="36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02.19.00</w:t>
        <w:tab/>
      </w:r>
      <w:r>
        <w:rPr>
          <w:rFonts w:cs="Arial" w:ascii="Arial" w:hAnsi="Arial"/>
          <w:b/>
          <w:sz w:val="21"/>
          <w:szCs w:val="21"/>
          <w:u w:val="single"/>
        </w:rPr>
        <w:t>SECRETARIA DE ASSUNTOS INTERNOS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02.19.01</w:t>
        <w:tab/>
      </w:r>
      <w:r>
        <w:rPr>
          <w:rFonts w:cs="Arial" w:ascii="Arial" w:hAnsi="Arial"/>
          <w:b/>
          <w:sz w:val="21"/>
          <w:szCs w:val="21"/>
          <w:u w:val="single"/>
        </w:rPr>
        <w:t>Gestão Administrativa – Assuntos Internos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04.122.0200.2.201</w:t>
        <w:tab/>
        <w:t>Manutenção da Unidade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90.30.00</w:t>
        <w:tab/>
        <w:t>Material de Consumo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01.110.0000</w:t>
        <w:tab/>
        <w:t>Geral............................................................................</w:t>
        <w:tab/>
        <w:t>R$</w:t>
        <w:tab/>
        <w:t>20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490.52.00</w:t>
        <w:tab/>
        <w:t>Equipamentos e Material Permanente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01.110.0000</w:t>
        <w:tab/>
        <w:t>Geral............................................................................</w:t>
        <w:tab/>
        <w:t>R$</w:t>
        <w:tab/>
        <w:t>50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04.126.0200.2.201</w:t>
        <w:tab/>
        <w:t>Manutenção da Unidade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90.30.00</w:t>
        <w:tab/>
        <w:t>Material de Consumo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01.110.0000</w:t>
        <w:tab/>
        <w:t>Geral............................................................................</w:t>
        <w:tab/>
        <w:t>R$</w:t>
        <w:tab/>
        <w:t>15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490.52.00</w:t>
        <w:tab/>
        <w:t>Equipamentos e Material Permanente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01.110.0000</w:t>
        <w:tab/>
        <w:t>Geral............................................................................</w:t>
        <w:tab/>
        <w:t>R$</w:t>
        <w:tab/>
        <w:t>45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02.19.02</w:t>
        <w:tab/>
      </w:r>
      <w:r>
        <w:rPr>
          <w:rFonts w:cs="Arial" w:ascii="Arial" w:hAnsi="Arial"/>
          <w:b/>
          <w:sz w:val="21"/>
          <w:szCs w:val="21"/>
          <w:u w:val="single"/>
        </w:rPr>
        <w:t>Custeio Geral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04.122.0200.2.200</w:t>
        <w:tab/>
        <w:t>Manutenção de Pessoal e Encargos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90.05.00</w:t>
        <w:tab/>
        <w:t>Outros Benefícios Previdenciários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01.110.0000</w:t>
        <w:tab/>
        <w:t>Geral............................................................................</w:t>
        <w:tab/>
        <w:t>R$</w:t>
        <w:tab/>
        <w:t>2.000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04.122.0200.2.201</w:t>
        <w:tab/>
        <w:t>Manutenção da Unidade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90.30.00</w:t>
        <w:tab/>
        <w:t>Material de Consumo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01.110.0000</w:t>
        <w:tab/>
        <w:t>Geral............................................................................</w:t>
        <w:tab/>
        <w:t>R$</w:t>
        <w:tab/>
        <w:t>115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04.122.0200.2.202</w:t>
        <w:tab/>
        <w:t>Apoio ao Servidor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9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01.110.0000</w:t>
        <w:tab/>
        <w:t>Geral............................................................................</w:t>
        <w:tab/>
        <w:t>R$</w:t>
        <w:tab/>
        <w:t>230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04.122.0200.2.204</w:t>
        <w:tab/>
        <w:t>Água, Energia Elétrica e Telefonia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9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 w:val="21"/>
          <w:szCs w:val="21"/>
        </w:rPr>
        <w:t>01.110.0000</w:t>
        <w:tab/>
        <w:t>Geral............................................................................</w:t>
        <w:tab/>
      </w:r>
      <w:r>
        <w:rPr>
          <w:rFonts w:cs="Arial" w:ascii="Arial" w:hAnsi="Arial"/>
          <w:sz w:val="21"/>
          <w:szCs w:val="21"/>
          <w:u w:val="single"/>
        </w:rPr>
        <w:t>R$</w:t>
        <w:tab/>
        <w:t>850.1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ab/>
        <w:t>Subtotal.......................................................................</w:t>
        <w:tab/>
        <w:t>R$</w:t>
        <w:tab/>
        <w:t>3.325.1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</w:tabs>
        <w:spacing w:lineRule="auto" w:line="36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02.21.00</w:t>
        <w:tab/>
      </w:r>
      <w:r>
        <w:rPr>
          <w:rFonts w:cs="Arial" w:ascii="Arial" w:hAnsi="Arial"/>
          <w:b/>
          <w:sz w:val="20"/>
          <w:u w:val="single"/>
        </w:rPr>
        <w:t>SECRETARIA DE OBRAS E SERVIÇOS PÚBLICOS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1"/>
          <w:szCs w:val="21"/>
        </w:rPr>
        <w:t>02.21.01</w:t>
        <w:tab/>
      </w:r>
      <w:r>
        <w:rPr>
          <w:rFonts w:cs="Arial" w:ascii="Arial" w:hAnsi="Arial"/>
          <w:b/>
          <w:sz w:val="20"/>
          <w:u w:val="single"/>
        </w:rPr>
        <w:t>Gestão Administrativa – Obras e Serviços Públicos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04.122.0203.1.104</w:t>
        <w:tab/>
        <w:t>Construção,Reforma Ampliação de Próprios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490.51.00</w:t>
        <w:tab/>
        <w:t>Obras e Instalações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01.110.0000</w:t>
        <w:tab/>
        <w:t>Geral............................................................................</w:t>
        <w:tab/>
        <w:t>R$</w:t>
        <w:tab/>
        <w:t>10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04.122.0203.2.200</w:t>
        <w:tab/>
        <w:t>Manutenção de Pessoal e Encargos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90.13.00</w:t>
        <w:tab/>
        <w:t>Obrigações Patronais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 w:val="21"/>
          <w:szCs w:val="21"/>
        </w:rPr>
        <w:t>01.110.0000</w:t>
        <w:tab/>
        <w:t>Geral............................................................................</w:t>
        <w:tab/>
        <w:t>R$</w:t>
        <w:tab/>
        <w:t>8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04.122.0203.2.202</w:t>
        <w:tab/>
        <w:t>Apoio ao Servidor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90.46.00</w:t>
        <w:tab/>
        <w:t>Auxílio Alimentação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 w:val="21"/>
          <w:szCs w:val="21"/>
        </w:rPr>
        <w:t>01.110.0000</w:t>
        <w:tab/>
        <w:t>Geral............................................................................</w:t>
        <w:tab/>
        <w:t>R$</w:t>
        <w:tab/>
        <w:t>109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02.21.02</w:t>
        <w:tab/>
      </w:r>
      <w:r>
        <w:rPr>
          <w:rFonts w:cs="Arial" w:ascii="Arial" w:hAnsi="Arial"/>
          <w:b/>
          <w:sz w:val="21"/>
          <w:szCs w:val="21"/>
          <w:u w:val="single"/>
        </w:rPr>
        <w:t>Ações de Serviços Públicos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5.452.0203.1.102</w:t>
        <w:tab/>
        <w:t>Reforma e Ampliação do Fórum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490.51.00</w:t>
        <w:tab/>
        <w:t>Obras e Instalações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01.110.0000</w:t>
        <w:tab/>
        <w:t>Geral............................................................................</w:t>
        <w:tab/>
        <w:t>R$</w:t>
        <w:tab/>
        <w:t>20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8.542.0203.2.230</w:t>
        <w:tab/>
        <w:t>Manutenção dos Próprios Municipais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90.30.00</w:t>
        <w:tab/>
        <w:t>Material de Consumo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 w:val="21"/>
          <w:szCs w:val="21"/>
        </w:rPr>
        <w:t>01.110.0000</w:t>
        <w:tab/>
        <w:t>Geral............................................................................</w:t>
        <w:tab/>
      </w:r>
      <w:r>
        <w:rPr>
          <w:rFonts w:cs="Arial" w:ascii="Arial" w:hAnsi="Arial"/>
          <w:sz w:val="21"/>
          <w:szCs w:val="21"/>
          <w:u w:val="single"/>
        </w:rPr>
        <w:t>R$</w:t>
        <w:tab/>
        <w:t>100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ab/>
        <w:t>Subtotal.......................................................................</w:t>
        <w:tab/>
        <w:t>R$</w:t>
        <w:tab/>
        <w:t>247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</w:tabs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1"/>
          <w:szCs w:val="21"/>
        </w:rPr>
        <w:t>02.22.00</w:t>
        <w:tab/>
      </w:r>
      <w:r>
        <w:rPr>
          <w:rFonts w:cs="Arial" w:ascii="Arial" w:hAnsi="Arial"/>
          <w:b/>
          <w:sz w:val="20"/>
          <w:u w:val="single"/>
        </w:rPr>
        <w:t>SECRETARIA DE SEGURANÇA PÚBLICA E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</w:tabs>
        <w:spacing w:lineRule="auto" w:line="36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u w:val="single"/>
        </w:rPr>
        <w:t>CIDADANIA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02.22.01</w:t>
        <w:tab/>
      </w:r>
      <w:r>
        <w:rPr>
          <w:rFonts w:cs="Arial" w:ascii="Arial" w:hAnsi="Arial"/>
          <w:b/>
          <w:sz w:val="20"/>
          <w:u w:val="single"/>
        </w:rPr>
        <w:t>Gestão Admin. – Segurança Pública e Cidadania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06.181.0203.2.200</w:t>
        <w:tab/>
        <w:t>Manutenção de Pessoal e Encargos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90.13.00</w:t>
        <w:tab/>
        <w:t>Obrigações Patronais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 w:val="21"/>
          <w:szCs w:val="21"/>
        </w:rPr>
        <w:t>01.110.0000</w:t>
        <w:tab/>
        <w:t>Geral...........................................................................</w:t>
        <w:tab/>
        <w:t>R$</w:t>
        <w:tab/>
        <w:t>36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06.181.0203.2.201</w:t>
        <w:tab/>
        <w:t>Manutenção da Unidade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5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 w:val="21"/>
          <w:szCs w:val="21"/>
        </w:rPr>
        <w:t>01.110.0000</w:t>
        <w:tab/>
        <w:t>Geral............................................................................</w:t>
        <w:tab/>
      </w:r>
      <w:r>
        <w:rPr>
          <w:rFonts w:cs="Arial" w:ascii="Arial" w:hAnsi="Arial"/>
          <w:sz w:val="21"/>
          <w:szCs w:val="21"/>
          <w:u w:val="single"/>
        </w:rPr>
        <w:t>R$</w:t>
        <w:tab/>
        <w:t>20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ab/>
        <w:t>Subtotal.......................................................................</w:t>
        <w:tab/>
        <w:t>R$</w:t>
        <w:tab/>
        <w:t>56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</w:tabs>
        <w:spacing w:lineRule="auto" w:line="36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02.23.00</w:t>
        <w:tab/>
      </w:r>
      <w:r>
        <w:rPr>
          <w:rFonts w:cs="Arial" w:ascii="Arial" w:hAnsi="Arial"/>
          <w:b/>
          <w:sz w:val="21"/>
          <w:szCs w:val="21"/>
          <w:u w:val="single"/>
        </w:rPr>
        <w:t>SECRETARIA DE ASSISTÊNCIA SOCIAL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02.23.01</w:t>
        <w:tab/>
      </w:r>
      <w:r>
        <w:rPr>
          <w:rFonts w:cs="Arial" w:ascii="Arial" w:hAnsi="Arial"/>
          <w:b/>
          <w:sz w:val="21"/>
          <w:szCs w:val="21"/>
          <w:u w:val="single"/>
        </w:rPr>
        <w:t>Gestão Administrativa – Assistência Social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08.244.0202.1.103</w:t>
        <w:tab/>
      </w:r>
      <w:r>
        <w:rPr>
          <w:rFonts w:cs="Arial" w:ascii="Arial" w:hAnsi="Arial"/>
          <w:b/>
          <w:sz w:val="20"/>
        </w:rPr>
        <w:t>Construção,Reforma Ampliação de Eqptos Públicos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9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01.510.0000</w:t>
        <w:tab/>
        <w:t>Assistência Social – Geral...........................................</w:t>
        <w:tab/>
        <w:t>R$</w:t>
        <w:tab/>
        <w:t>60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08.244.0202.2.200</w:t>
        <w:tab/>
        <w:t>Manutenção de Pessoal e Encargos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90.11.00</w:t>
        <w:tab/>
        <w:t>Vencimentos e Vantagens Fixas – Pessoal Civil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01.510.0000</w:t>
        <w:tab/>
        <w:t>Assistência Social – Geral...........................................</w:t>
        <w:tab/>
        <w:t>R$</w:t>
        <w:tab/>
        <w:t>170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90.16.00</w:t>
        <w:tab/>
        <w:t>Outras Despesas Variáveis – Pessoal Civil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01.510.0000</w:t>
        <w:tab/>
        <w:t>Assistência Social – Geral...........................................</w:t>
        <w:tab/>
        <w:t>R$</w:t>
        <w:tab/>
        <w:t>170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08.244.0202.2.201</w:t>
        <w:tab/>
        <w:t>Manutenção da Unidade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90.36.00</w:t>
        <w:tab/>
        <w:t>Outros Serviços de Terceiros – Pessoa Física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01.510.0000</w:t>
        <w:tab/>
        <w:t>Assistência Social – Geral...........................................</w:t>
        <w:tab/>
        <w:t>R$</w:t>
        <w:tab/>
        <w:t>61.9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9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 w:val="21"/>
          <w:szCs w:val="21"/>
        </w:rPr>
        <w:t>01.510.0000</w:t>
        <w:tab/>
        <w:t>Assistência Social – Geral...........................................</w:t>
        <w:tab/>
        <w:t>R$</w:t>
        <w:tab/>
        <w:t>300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90.46.00</w:t>
        <w:tab/>
        <w:t>Auxílio Alimentação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 w:val="21"/>
          <w:szCs w:val="21"/>
        </w:rPr>
        <w:t>01.510.0000</w:t>
        <w:tab/>
        <w:t>Assistência Social – Geral...........................................</w:t>
      </w:r>
      <w:r>
        <w:rPr>
          <w:rFonts w:cs="Arial" w:ascii="Arial" w:hAnsi="Arial"/>
          <w:sz w:val="21"/>
          <w:szCs w:val="21"/>
          <w:u w:val="single"/>
        </w:rPr>
        <w:tab/>
        <w:t>R$</w:t>
        <w:tab/>
        <w:t>60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ab/>
        <w:t>Subtotal.......................................................................</w:t>
        <w:tab/>
        <w:t>R$</w:t>
        <w:tab/>
        <w:t>821.9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02.24.00</w:t>
        <w:tab/>
      </w:r>
      <w:r>
        <w:rPr>
          <w:rFonts w:cs="Arial" w:ascii="Arial" w:hAnsi="Arial"/>
          <w:b/>
          <w:sz w:val="21"/>
          <w:szCs w:val="21"/>
          <w:u w:val="single"/>
        </w:rPr>
        <w:t>SECRETARIA DE MOBILIDADE URBANA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02.24.01</w:t>
        <w:tab/>
      </w:r>
      <w:r>
        <w:rPr>
          <w:rFonts w:cs="Arial" w:ascii="Arial" w:hAnsi="Arial"/>
          <w:b/>
          <w:sz w:val="21"/>
          <w:szCs w:val="21"/>
          <w:u w:val="single"/>
        </w:rPr>
        <w:t>Gestão Administrativa – Mobilidade Urbana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6.782.0205.2.201</w:t>
        <w:tab/>
        <w:t>Manutenção da Unidade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90.30.00</w:t>
        <w:tab/>
        <w:t>Material de Consumo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 w:val="21"/>
          <w:szCs w:val="21"/>
        </w:rPr>
        <w:t>01.110.0000</w:t>
        <w:tab/>
        <w:t>Geral............................................................................</w:t>
        <w:tab/>
        <w:t>R$</w:t>
        <w:tab/>
        <w:t>50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9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01.110.0000</w:t>
        <w:tab/>
        <w:t>Geral............................................................................</w:t>
        <w:tab/>
        <w:t>R$</w:t>
        <w:tab/>
        <w:t>50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6.782.0205.2.202</w:t>
        <w:tab/>
        <w:t>Apoio ao Servidor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90.46.00</w:t>
        <w:tab/>
        <w:t>Auxílio Alimentação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1.110.0000</w:t>
        <w:tab/>
        <w:t>Geral............................................................................</w:t>
        <w:tab/>
      </w:r>
      <w:r>
        <w:rPr>
          <w:rFonts w:cs="Arial" w:ascii="Arial" w:hAnsi="Arial"/>
          <w:sz w:val="21"/>
          <w:szCs w:val="21"/>
          <w:u w:val="single"/>
        </w:rPr>
        <w:t>R$</w:t>
        <w:tab/>
        <w:t>40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ab/>
        <w:t>Subtotal.......................................................................</w:t>
        <w:tab/>
        <w:t>R$</w:t>
        <w:tab/>
        <w:t>140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02.25.00</w:t>
        <w:tab/>
      </w:r>
      <w:r>
        <w:rPr>
          <w:rFonts w:cs="Arial" w:ascii="Arial" w:hAnsi="Arial"/>
          <w:b/>
          <w:sz w:val="21"/>
          <w:szCs w:val="21"/>
          <w:u w:val="single"/>
        </w:rPr>
        <w:t>SECRETARIA DA CULTURA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02.25.01</w:t>
        <w:tab/>
      </w:r>
      <w:r>
        <w:rPr>
          <w:rFonts w:cs="Arial" w:ascii="Arial" w:hAnsi="Arial"/>
          <w:b/>
          <w:sz w:val="21"/>
          <w:szCs w:val="21"/>
          <w:u w:val="single"/>
        </w:rPr>
        <w:t>Gestão Administrativa – Cultura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3.392.0204.2.200</w:t>
        <w:tab/>
        <w:t>Manutenção de Pessoal e Encargos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90.11.00</w:t>
        <w:tab/>
        <w:t>Vencimentos e Vantagens Fixas – Pessoal Civil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 w:val="21"/>
          <w:szCs w:val="21"/>
        </w:rPr>
        <w:t>01.110.0000</w:t>
        <w:tab/>
        <w:t>Geral............................................................................</w:t>
        <w:tab/>
        <w:t>R$</w:t>
        <w:tab/>
        <w:t>200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90.13.00</w:t>
        <w:tab/>
        <w:t>Obrigações Patronais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 w:val="21"/>
          <w:szCs w:val="21"/>
        </w:rPr>
        <w:t>01.110.0000</w:t>
        <w:tab/>
        <w:t>Geral............................................................................</w:t>
        <w:tab/>
        <w:t>R$</w:t>
        <w:tab/>
        <w:t>10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91.13.00</w:t>
        <w:tab/>
        <w:t>Obrigações Patronais – Intra-Orçamentário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 w:val="21"/>
          <w:szCs w:val="21"/>
        </w:rPr>
        <w:t>01.110.0000</w:t>
        <w:tab/>
        <w:t>Geral............................................................................</w:t>
        <w:tab/>
        <w:t>R$</w:t>
        <w:tab/>
        <w:t>10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3.392.0204.2.202</w:t>
        <w:tab/>
        <w:t>Apoio ao Servidor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90.46.00</w:t>
        <w:tab/>
        <w:t>Auxílio Alimentação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 w:val="21"/>
          <w:szCs w:val="21"/>
        </w:rPr>
        <w:t>01.110.0000</w:t>
        <w:tab/>
        <w:t>Geral............................................................................</w:t>
        <w:tab/>
        <w:t>R$</w:t>
        <w:tab/>
        <w:t>45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02.25.06</w:t>
        <w:tab/>
      </w:r>
      <w:r>
        <w:rPr>
          <w:rFonts w:cs="Arial" w:ascii="Arial" w:hAnsi="Arial"/>
          <w:b/>
          <w:sz w:val="21"/>
          <w:szCs w:val="21"/>
          <w:u w:val="single"/>
        </w:rPr>
        <w:t>Ações de Cultura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3.392.0204.2.201</w:t>
        <w:tab/>
        <w:t>Manutenção da Unidade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90.30.00</w:t>
        <w:tab/>
        <w:t>Material de Consumo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1.110.0000</w:t>
        <w:tab/>
        <w:t>Geral............................................................................</w:t>
        <w:tab/>
      </w:r>
      <w:r>
        <w:rPr>
          <w:rFonts w:cs="Arial" w:ascii="Arial" w:hAnsi="Arial"/>
          <w:sz w:val="21"/>
          <w:szCs w:val="21"/>
          <w:u w:val="single"/>
        </w:rPr>
        <w:t>R$</w:t>
        <w:tab/>
        <w:t>40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 w:val="21"/>
          <w:szCs w:val="21"/>
        </w:rPr>
        <w:tab/>
        <w:t>Subtotal.......................................................................</w:t>
        <w:tab/>
        <w:t>R$</w:t>
        <w:tab/>
        <w:t>305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02.26.00</w:t>
        <w:tab/>
      </w:r>
      <w:r>
        <w:rPr>
          <w:rFonts w:cs="Arial" w:ascii="Arial" w:hAnsi="Arial"/>
          <w:b/>
          <w:sz w:val="21"/>
          <w:szCs w:val="21"/>
          <w:u w:val="single"/>
        </w:rPr>
        <w:t>SECRETARIA DA LICITAÇÕES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02.26.01</w:t>
        <w:tab/>
      </w:r>
      <w:r>
        <w:rPr>
          <w:rFonts w:cs="Arial" w:ascii="Arial" w:hAnsi="Arial"/>
          <w:b/>
          <w:sz w:val="21"/>
          <w:szCs w:val="21"/>
          <w:u w:val="single"/>
        </w:rPr>
        <w:t>Gestão Administrativa – Licitações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04.122.0200.2.200</w:t>
        <w:tab/>
        <w:t>Manutenção de Pessoal e Encargos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90.13.00</w:t>
        <w:tab/>
        <w:t>Obrigações Patronais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 w:val="21"/>
          <w:szCs w:val="21"/>
        </w:rPr>
        <w:t>01.110.0000</w:t>
        <w:tab/>
        <w:t>Geral............................................................................</w:t>
        <w:tab/>
        <w:t>R$</w:t>
        <w:tab/>
        <w:t>25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04.122.0200.2.202</w:t>
        <w:tab/>
        <w:t>Apoio ao Servidor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90.46.00</w:t>
        <w:tab/>
        <w:t>Auxílio Alimentação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1.110.0000</w:t>
        <w:tab/>
        <w:t>Geral............................................................................</w:t>
        <w:tab/>
      </w:r>
      <w:r>
        <w:rPr>
          <w:rFonts w:cs="Arial" w:ascii="Arial" w:hAnsi="Arial"/>
          <w:sz w:val="21"/>
          <w:szCs w:val="21"/>
          <w:u w:val="single"/>
        </w:rPr>
        <w:t>R$</w:t>
        <w:tab/>
        <w:t>4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 w:val="21"/>
          <w:szCs w:val="21"/>
        </w:rPr>
        <w:tab/>
        <w:t>Subtotal.......................................................................</w:t>
        <w:tab/>
        <w:t>R$</w:t>
        <w:tab/>
        <w:t>29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02.27.00</w:t>
        <w:tab/>
      </w:r>
      <w:r>
        <w:rPr>
          <w:rFonts w:cs="Arial" w:ascii="Arial" w:hAnsi="Arial"/>
          <w:b/>
          <w:sz w:val="21"/>
          <w:szCs w:val="21"/>
          <w:u w:val="single"/>
        </w:rPr>
        <w:t>SECRETARIA DE ADMINISTRAÇÃO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02.27.01</w:t>
        <w:tab/>
      </w:r>
      <w:r>
        <w:rPr>
          <w:rFonts w:cs="Arial" w:ascii="Arial" w:hAnsi="Arial"/>
          <w:b/>
          <w:sz w:val="21"/>
          <w:szCs w:val="21"/>
          <w:u w:val="single"/>
        </w:rPr>
        <w:t>Gestão Administrativa – Administração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04.122.0200.2.200</w:t>
        <w:tab/>
        <w:t>Manutenção de Pessoal e Encargos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90.16.00</w:t>
        <w:tab/>
        <w:t>Outras Despesas Variáveis – Pessoal Civil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 w:val="21"/>
          <w:szCs w:val="21"/>
        </w:rPr>
        <w:t>01.110.0000</w:t>
        <w:tab/>
        <w:t>Geral............................................................................</w:t>
        <w:tab/>
        <w:t>R$</w:t>
        <w:tab/>
        <w:t>55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04.122.0200.2.201</w:t>
        <w:tab/>
        <w:t>Manutenção da Unidade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9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 w:val="21"/>
          <w:szCs w:val="21"/>
        </w:rPr>
        <w:t>01.110.0000</w:t>
        <w:tab/>
        <w:t>Geral............................................................................</w:t>
        <w:tab/>
        <w:t>R$</w:t>
        <w:tab/>
        <w:t>500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04.122.0200.2.202</w:t>
        <w:tab/>
        <w:t>Apoio ao Servidor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90.46.00</w:t>
        <w:tab/>
        <w:t>Auxílio Alimentação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 w:val="21"/>
          <w:szCs w:val="21"/>
        </w:rPr>
        <w:t>01.110.0000</w:t>
        <w:tab/>
        <w:t>Geral............................................................................</w:t>
        <w:tab/>
        <w:t>R$</w:t>
        <w:tab/>
        <w:t>10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04.122.0200.2.204</w:t>
        <w:tab/>
        <w:t>Água, Energia Elétrica e Telefonia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39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sz w:val="21"/>
          <w:szCs w:val="21"/>
        </w:rPr>
        <w:t>01.110.0000</w:t>
        <w:tab/>
        <w:t>Geral............................................................................</w:t>
        <w:tab/>
      </w:r>
      <w:r>
        <w:rPr>
          <w:rFonts w:cs="Arial" w:ascii="Arial" w:hAnsi="Arial"/>
          <w:sz w:val="21"/>
          <w:szCs w:val="21"/>
          <w:u w:val="single"/>
        </w:rPr>
        <w:t>R$</w:t>
        <w:tab/>
        <w:t>600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Subtotal.......................................................................</w:t>
        <w:tab/>
      </w:r>
      <w:r>
        <w:rPr>
          <w:rFonts w:cs="Arial" w:ascii="Arial" w:hAnsi="Arial"/>
          <w:sz w:val="21"/>
          <w:szCs w:val="21"/>
          <w:u w:val="single"/>
        </w:rPr>
        <w:t>R$</w:t>
        <w:tab/>
        <w:t>1.165.000,00</w:t>
      </w:r>
    </w:p>
    <w:p>
      <w:pPr>
        <w:pStyle w:val="Corpodetexto2"/>
        <w:tabs>
          <w:tab w:val="clear" w:pos="2835"/>
          <w:tab w:val="left" w:pos="1843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1"/>
          <w:szCs w:val="21"/>
        </w:rPr>
        <w:tab/>
        <w:t>TOTAL GERAL..........................................................</w:t>
        <w:tab/>
        <w:t>R$</w:t>
        <w:tab/>
        <w:t>16.044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3"/>
        <w:tabs>
          <w:tab w:val="clear" w:pos="2835"/>
          <w:tab w:val="left" w:pos="2977" w:leader="none"/>
        </w:tabs>
        <w:rPr/>
      </w:pPr>
      <w:r>
        <w:rPr>
          <w:rFonts w:cs="Arial"/>
          <w:b/>
        </w:rPr>
        <w:tab/>
      </w:r>
      <w:r>
        <w:rPr>
          <w:rFonts w:cs="Arial"/>
          <w:b/>
          <w:bCs/>
        </w:rPr>
        <w:t>Art. 3º.</w:t>
      </w:r>
      <w:r>
        <w:rPr>
          <w:rFonts w:cs="Arial"/>
        </w:rPr>
        <w:t xml:space="preserve"> Esta Lei entrará em vigor na data de sua publicação.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Prefeitura do Município de Valinhos,</w:t>
      </w:r>
    </w:p>
    <w:p>
      <w:pPr>
        <w:pStyle w:val="Normal"/>
        <w:tabs>
          <w:tab w:val="clear" w:pos="709"/>
          <w:tab w:val="left" w:pos="2977" w:leader="none"/>
        </w:tabs>
        <w:jc w:val="both"/>
        <w:rPr/>
      </w:pPr>
      <w:r>
        <w:rPr>
          <w:rFonts w:cs="Arial" w:ascii="Arial" w:hAnsi="Arial"/>
          <w:sz w:val="24"/>
        </w:rPr>
        <w:tab/>
        <w:t>aos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ind w:left="2977" w:hanging="0"/>
        <w:jc w:val="center"/>
        <w:rPr/>
      </w:pPr>
      <w:r>
        <w:rPr/>
        <w:t>ORESTES PREVITALE JÚNIOR</w:t>
      </w:r>
    </w:p>
    <w:p>
      <w:pPr>
        <w:pStyle w:val="Normal"/>
        <w:ind w:left="297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284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3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8504"/>
        <w:tab w:val="center" w:pos="4252" w:leader="none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3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8504"/>
        <w:tab w:val="center" w:pos="4252" w:leader="none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n-US" w:eastAsia="en-US"/>
      </w:rPr>
      <w:t>Fone: (19) 3849-8000 – e-mail: imprensa@valinhos.sp.gov.br – Home Page: www.valinhos.sp.gov.br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30275" cy="930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930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953135</wp:posOffset>
              </wp:positionH>
              <wp:positionV relativeFrom="paragraph">
                <wp:posOffset>152400</wp:posOffset>
              </wp:positionV>
              <wp:extent cx="4168140" cy="514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8140" cy="514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PREFEITURA DO MUNICÍPIO DE VALINH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2pt;height:40.5pt;mso-wrap-distance-left:9.05pt;mso-wrap-distance-right:9.05pt;mso-wrap-distance-top:0pt;mso-wrap-distance-bottom:0pt;margin-top:12pt;mso-position-vertical-relative:text;margin-left:7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PREFEITURA DO MUNICÍPIO DE VALINHOS</w:t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</w:tabs>
      <w:spacing w:lineRule="auto" w:line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119" w:leader="none"/>
      </w:tabs>
      <w:spacing w:lineRule="auto" w:line="36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firstLine="709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7:26:00Z</dcterms:created>
  <dc:creator>Microsoft</dc:creator>
  <dc:description/>
  <cp:keywords/>
  <dc:language>en-US</dc:language>
  <cp:lastModifiedBy>vbmario</cp:lastModifiedBy>
  <cp:lastPrinted>2019-08-12T10:22:00Z</cp:lastPrinted>
  <dcterms:modified xsi:type="dcterms:W3CDTF">2019-08-12T17:36:00Z</dcterms:modified>
  <cp:revision>7</cp:revision>
  <dc:subject/>
  <dc:title/>
</cp:coreProperties>
</file>