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1821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a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É de conhecimento da Secretaria de trânsito o grande fluxo de carros na Rua Claudemires dos Santos, no bairro São Marcos, onde se encontra a escola Antônio Monteiro filho? Existe a possibilidade de transformar a rua em mão única de direçã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Fui procurado por pais de alunos e moradores da rua, ao qual relatarão o grande tráfego de veículos, principalmente na hora da entrada e saída dos alunos, na rua os carros estacionam dos dois lados, ficando inviável a passagem de dois veículos, quando um vai passar o outro tem que encostar para dar passagem, tornando o lugar muito perigoso para os motoristas e pedestres. As informações acima requeridas são fundamentais para o trabalho de fiscalização realizado por este Vereado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09 de agost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31:00Z</dcterms:created>
  <dc:creator>assessortoloi</dc:creator>
  <dc:description/>
  <cp:keywords/>
  <dc:language>en-US</dc:language>
  <cp:lastModifiedBy>Juliana Elisa Lima</cp:lastModifiedBy>
  <cp:lastPrinted>2019-08-09T10:30:00Z</cp:lastPrinted>
  <dcterms:modified xsi:type="dcterms:W3CDTF">2019-08-12T17:32:00Z</dcterms:modified>
  <cp:revision>4</cp:revision>
  <dc:subject/>
  <dc:title/>
</cp:coreProperties>
</file>