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2288/2019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enta: Implantação de redutor de velocidade tipo lombada, no Bairro Jardim Jurema.  </w:t>
      </w:r>
    </w:p>
    <w:p>
      <w:pPr>
        <w:pStyle w:val="Normal"/>
        <w:spacing w:lineRule="auto" w:line="24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SENHORA PRESIDENTE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, solicita que seja encaminhada ao Exmo. Senhor Prefeito Municipal, a seguinte indicação: 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lantação de redutor de velocidade tipo lombada, na Rua Madre Maria do Calvário altura do número 120, no Bairro Jardim Jurema. 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mo. Senhor Prefeito, esse Vereador apresenta a  indicação acima a pedido dos moradores da região que com o intuito de prevenir acidentes, relatam a existência de um tráfego considerável de veículos no local e que alguns acidentes já ocorreram em virtude da velocidade imprimida por alguns condutores.   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7 de Agosto de 2019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EREADOR – P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49:00Z</dcterms:created>
  <dc:creator>Assessor Secafim</dc:creator>
  <dc:description/>
  <cp:keywords/>
  <dc:language>en-US</dc:language>
  <cp:lastModifiedBy>Juliana Elisa Lima</cp:lastModifiedBy>
  <cp:lastPrinted>2017-08-30T11:26:00Z</cp:lastPrinted>
  <dcterms:modified xsi:type="dcterms:W3CDTF">2019-08-12T17:08:00Z</dcterms:modified>
  <cp:revision>16</cp:revision>
  <dc:subject/>
  <dc:title/>
</cp:coreProperties>
</file>