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REQUERIMENTO N.º 1807/2019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Informação quanto a Comissão de Estudos referente ao Plano de Cargos e Carreira dos Servidores Públicos de Valinhos.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o Decreto nº 9.901 de 12 de Setembro de 2018,  criou  o Grupo de Trabalho, para elaboração do Plano de Cargos e Carreiras do Servidor Público Municipal, e para dar sequencia nos trabalhos foram eleitos 34 servidores para compor a Comissão, dentre eles representantes das secretarias municipais de Assuntos Internos, Assuntos Jurídicos, Educação, Saúde, Fazenda de do Valiprev  (Instituto de Previdência Social dos Servidores Municipais de Valinhos)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essa comissão foi criada após o corte do adicional de estímulo de 10% e 20% determinado pela Justiça no final de agosto de 2018, e após cumprir a determinação da justiça, a administração propôs junto aos servidores o inicio de estudos com a finalidade de criar um plano de Cargos e Carreira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Vereador Israel Scupenaro, no uso de suas atribuições legais, requer, respeitosamente, após apreciação e aprovação do Plenário, e conforme Regimento Interno Artigo 199, que seja encaminhado ao Exmo. Senhor Prefeito Municipal o seguinte pedido de informaçã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</w:rPr>
        <w:t>Em que fase se encontra os trabalhos da Comissão para elaboração do Plano de Cargos e Carreiras do Servidor Público Municipal?</w:t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ara quando esta prevista a conclusão dos estudos?</w:t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</w:t>
      </w:r>
    </w:p>
    <w:p>
      <w:pPr>
        <w:pStyle w:val="Normal"/>
        <w:ind w:right="276" w:firstLine="1134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            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Trata- se de assunto de interesse dos servidores públicos de Valinhos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Calibri" w:ascii="Calibri" w:hAnsi="Calibri"/>
          <w:sz w:val="24"/>
          <w:szCs w:val="24"/>
        </w:rPr>
        <w:t>Valinhos, aos 09 de Agosto d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8:35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19-08-12T14:54:00Z</dcterms:modified>
  <cp:revision>118</cp:revision>
  <dc:subject/>
  <dc:title/>
</cp:coreProperties>
</file>