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266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Pavimentação asfáltica totalmente danificada na via de acesso ao Jardim  Itapuã, Novo Mundo, Jardim Paraíso e outros bairros da região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a Rua Isaura Aparecida Oliveira Barbosa Terine que dá acesso ao Jardim Itapuã, ao Novo Mundo, ao Jardim Paraiso e outros bairros da região, esta com a pavimentação totalmente danificada e com muitos buracos, podendo além de ocasionar acidentes causar danos aos veículos, pois se trata de uma via movimentada por veículos pesado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No intuito de auxiliar a municipalidade na busca por melhorias ao nosso município, solicito, respeitosamente,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refaça a pavimentação asfáltica na Rua Isaura Aparecida Oliveira Barbosa Terine.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 se de solicitação de moradores da localidade, e motoristas que diariamente enfrentam esta situação com a via totalmente danificada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  <w:r>
        <w:rPr>
          <w:rFonts w:cs="Calibri" w:ascii="Calibri" w:hAnsi="Calibri"/>
          <w:sz w:val="24"/>
          <w:szCs w:val="24"/>
        </w:rPr>
        <w:t>Valinhos, aos 07 de Agost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42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8-12T14:59:00Z</dcterms:modified>
  <cp:revision>15</cp:revision>
  <dc:subject/>
  <dc:title/>
</cp:coreProperties>
</file>