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264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Buraco na pavimentação asfáltica no Jardim Pinheiro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na Rua João Antunes dos Santos em frente ao nº 955, no Jardim Pinheiros existe um buraco extenso na pavimentação asfáltica, e isso tem dificultado o trânsito no local, pois toma quase a rua toda,  e o risco de  ocasionar acidente  é grand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os reparos necessários para tapar o buraco na  Rua João Antunes dos Santos em frente ao nº 955, no Jardim Pinheiros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 se de solicitação de moradores da localidade que presenciam diariamente esta situaçã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aos 07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2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12T14:59:00Z</dcterms:modified>
  <cp:revision>4</cp:revision>
  <dc:subject/>
  <dc:title/>
</cp:coreProperties>
</file>