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            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bres Vereadores,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Protesto</w:t>
      </w:r>
      <w:r>
        <w:rPr>
          <w:rFonts w:cs="Arial" w:ascii="Arial" w:hAnsi="Arial"/>
          <w:sz w:val="22"/>
          <w:szCs w:val="22"/>
        </w:rPr>
        <w:t xml:space="preserve"> ao Exmo. Prefeito Municipal para que apresente Projeto de Lei que verse sobre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rograma de Recuperação Fiscal – Refis, </w:t>
      </w:r>
      <w:r>
        <w:rPr>
          <w:rFonts w:cs="Arial" w:ascii="Arial" w:hAnsi="Arial"/>
          <w:sz w:val="22"/>
          <w:szCs w:val="22"/>
        </w:rPr>
        <w:t>destinado a promover redução de multas e juros de mora incidentes sobre débitos devidos à Fazenda Municipal e ao Departamento de Águas e Esgotos de Valinhos.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ind w:firstLine="170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SimSun;宋体" w:cs="Arial" w:ascii="Arial" w:hAnsi="Arial"/>
          <w:sz w:val="22"/>
          <w:szCs w:val="22"/>
          <w:lang w:val="pt-BR" w:eastAsia="pt-BR" w:bidi="hi-IN"/>
        </w:rPr>
        <w:t xml:space="preserve">Em decorrência da importância de uma lei que permita o refinanciamento de dívida dos contribuintes valinhenses e a exemplo das cidades de Vinhedo e mais recentemente Campinas, que disponibilizaram para os contribuintes inadimplentes programas para regularização fiscal, permitindo aos moradores destas cidades pagarem impostos e taxas municipais atrasados, com opções de descontos e parcelamentos, reforçamos através desta propositura, a importância do Executivo Municipal apresentar Projeto de Lei que verse sobre </w:t>
      </w:r>
      <w:r>
        <w:rPr>
          <w:rFonts w:cs="Arial" w:ascii="Arial" w:hAnsi="Arial"/>
          <w:b/>
          <w:sz w:val="22"/>
          <w:szCs w:val="22"/>
        </w:rPr>
        <w:t xml:space="preserve">Programa de Recuperação Fiscal – Refis, </w:t>
      </w:r>
      <w:r>
        <w:rPr>
          <w:rFonts w:cs="Arial" w:ascii="Arial" w:hAnsi="Arial"/>
          <w:sz w:val="22"/>
          <w:szCs w:val="22"/>
        </w:rPr>
        <w:t>destinado a promover redução de multas e juros de mora incidentes sobre débitos devidos à Fazenda Municipal e ao Departamento de Águas e Esgotos de Valinhos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3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ind w:firstLine="1701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Corpodetexto3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</w:r>
      <w:r>
        <w:rPr>
          <w:rFonts w:cs="Arial" w:ascii="Arial" w:hAnsi="Arial"/>
          <w:sz w:val="22"/>
          <w:szCs w:val="22"/>
          <w:lang w:val="pt-BR" w:eastAsia="pt-BR"/>
        </w:rPr>
        <w:t>Considerando o grau de endividamento da população, sendo este refletido diretamente no adimplemento dos tributos, que correspondem a uma grande fatia do salário do povo, faz-se oportuno a apresentação de medidas que tragam solução diante da situação de irregularidade de muitos munícipes perante a Fazenda Pública Municipal.</w:t>
      </w:r>
    </w:p>
    <w:p>
      <w:pPr>
        <w:pStyle w:val="Corpodetexto3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Em Valinhos, a última lei que permitia o refinanciamento de dívidas dos contribuintes com a Municipalidade foi aprovada em 2014 (Lei nº 5046/14), fazendo-se nesse momento necessária a apresentação de medidas que venham ao encontro das necessidades dos contribuinte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grama de Recuperação Fiscal é uma oportunidade ímpar concedida aos contribuintes que estão inadimplentes. Além disso, t</w:t>
      </w:r>
      <w:r>
        <w:rPr>
          <w:rFonts w:cs="Arial" w:ascii="Arial" w:hAnsi="Arial"/>
          <w:sz w:val="22"/>
          <w:szCs w:val="22"/>
        </w:rPr>
        <w:t xml:space="preserve">al medida, além de beneficiar os contribuintes, </w:t>
      </w:r>
      <w:r>
        <w:rPr>
          <w:rFonts w:cs="Arial" w:ascii="Arial" w:hAnsi="Arial"/>
          <w:sz w:val="22"/>
          <w:szCs w:val="22"/>
          <w:lang w:eastAsia="pt-BR"/>
        </w:rPr>
        <w:t xml:space="preserve">propiciará aumento da arrecadação aos cofres públic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O aporte desses recursos aos cofres públicos é de suma importância para o incremento e a continuidade aos investimentos em todas as áreas, principalmente em relação às áreas da Saúde, Educação e Seguranç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Diante do exposto, sendo aprovada a presente Moção de Apelo em plenário, requer-se o seu encaminhamento através de ofício ao Exmo Sr. Prefeito de Valinhos Orestes Previtale Júnior, para que tome conhecimento de seus termos e empenhe esforços para que tais medidas sejam implantadas no município.</w:t>
      </w:r>
    </w:p>
    <w:p>
      <w:pPr>
        <w:pStyle w:val="NormalWeb"/>
        <w:shd w:fill="FFFFFF" w:val="clear"/>
        <w:spacing w:lineRule="auto" w:line="360" w:before="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 mais, cumprimentamos com elevada estima e consideração.</w:t>
      </w:r>
    </w:p>
    <w:p>
      <w:pPr>
        <w:pStyle w:val="Normal"/>
        <w:spacing w:lineRule="auto" w:line="360" w:before="0" w:after="159"/>
        <w:ind w:left="70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2 de julho de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Intertitulo">
    <w:name w:val="intertitulo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rticledatefield">
    <w:name w:val="articledatefie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textcontainer">
    <w:name w:val="content-text__contain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6:00Z</dcterms:created>
  <dc:creator>Vereador Luiz</dc:creator>
  <dc:description/>
  <cp:keywords/>
  <dc:language>en-US</dc:language>
  <cp:lastModifiedBy>Juliana Elisa Lima</cp:lastModifiedBy>
  <cp:lastPrinted>2019-07-12T11:40:00Z</cp:lastPrinted>
  <dcterms:modified xsi:type="dcterms:W3CDTF">2019-09-05T19:37:00Z</dcterms:modified>
  <cp:revision>10</cp:revision>
  <dc:subject/>
  <dc:title/>
</cp:coreProperties>
</file>