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REQUERIMENTO N.º                  /2019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Sr. Justo Granad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a Senh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Sr. Justo Granado, aos 85 (oitenta e cinco) anos, ocorrido no dia 04 de agost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r. Justo Granado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leceu no dia 04 de agosto de 2019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Justo Granado 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6 de agosto de 2019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21:01:00Z</dcterms:created>
  <dc:creator>===</dc:creator>
  <dc:description/>
  <dc:language>en-US</dc:language>
  <cp:lastModifiedBy>Assessor Franklin</cp:lastModifiedBy>
  <cp:lastPrinted>2019-06-17T10:24:00Z</cp:lastPrinted>
  <dcterms:modified xsi:type="dcterms:W3CDTF">2019-08-06T21:01:00Z</dcterms:modified>
  <cp:revision>2</cp:revision>
  <dc:subject/>
  <dc:title>REQUERIMENTO N</dc:title>
</cp:coreProperties>
</file>