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769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Quais as condições de trabalho dos servidores municipai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são as condições de trabalho dos servidores municipais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 fornece uniformes para as funções onde o mesmo é indispensável?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carros e viaturas utilizados pelos servidores municipais estão em plenas condições de uso? </w:t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fornecidos aos servidores públicos copos descartáveis e materiais de escritório? Houve período com falta de copos e materiais? Se sim, justific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2 de agost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0:00Z</dcterms:created>
  <dc:creator>===</dc:creator>
  <dc:description/>
  <cp:keywords/>
  <dc:language>en-US</dc:language>
  <cp:lastModifiedBy>Juliana Elisa Lima</cp:lastModifiedBy>
  <cp:lastPrinted>2019-08-05T14:46:00Z</cp:lastPrinted>
  <dcterms:modified xsi:type="dcterms:W3CDTF">2019-08-05T20:18:00Z</dcterms:modified>
  <cp:revision>9</cp:revision>
  <dc:subject/>
  <dc:title/>
</cp:coreProperties>
</file>