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067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 xml:space="preserve">Apresento a V.Exa., nos termos do artigo  127 e 128 do Regimento Interno, a presente Indicação, a ser encaminhada ao Exmo. Sr. Prefeito Municipal, sugerindo que realize a análise técnica, bem como a poda da árvore plantada na calçada, na Avenida dos Rigesa, em frente ao número 289,  </w:t>
      </w:r>
      <w:bookmarkStart w:id="0" w:name="_GoBack"/>
      <w:bookmarkEnd w:id="0"/>
      <w:r>
        <w:rPr/>
        <w:t xml:space="preserve">que fica ao lado da loja Laluce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Moradores do local procuraram este vereador solicitando a manutenção desta árvore com a sua devida poda  e que seja feita uma  análise técnica para verificar-se se a mesma ainda está em  bom estado e se não representa riscos aos moradores e pedestr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23 de  janeir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54:00Z</dcterms:created>
  <dc:creator>Maria Elvira Scapucin</dc:creator>
  <dc:description/>
  <cp:keywords/>
  <dc:language>en-US</dc:language>
  <cp:lastModifiedBy>Rafael Leandro Pereira Da Silva</cp:lastModifiedBy>
  <cp:lastPrinted>2014-01-23T13:52:00Z</cp:lastPrinted>
  <dcterms:modified xsi:type="dcterms:W3CDTF">2014-01-29T17:30:00Z</dcterms:modified>
  <cp:revision>3</cp:revision>
  <dc:subject/>
  <dc:title>DO GABINETE DO PRESIDENTE</dc:title>
</cp:coreProperties>
</file>