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70/2014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solicita seja encaminhada à Secretaria de Transportes e Trâns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fazer a pintura de sinalização horizontal no cruzamento das ruas José Ezequiel da Silva e José Milani.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recebeu reclamações de munícipes e visitou o local, constatando a necessidade de sinalização, pois a mesma já está praticamente apagad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7 de janei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4:00Z</dcterms:created>
  <dc:creator>teck</dc:creator>
  <dc:description/>
  <cp:keywords/>
  <dc:language>en-US</dc:language>
  <cp:lastModifiedBy>Rafael Leandro Pereira Da Silva</cp:lastModifiedBy>
  <cp:lastPrinted>2013-09-26T16:34:00Z</cp:lastPrinted>
  <dcterms:modified xsi:type="dcterms:W3CDTF">2014-01-30T13:05:00Z</dcterms:modified>
  <cp:revision>5</cp:revision>
  <dc:subject/>
  <dc:title/>
</cp:coreProperties>
</file>