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073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competente a limpeza do terreno que pertence à Prefeitura e que fica em frente à casa 159 da Rua Cinco, no Bosque dos Eucaliptos. Além disso, determinar que o departamento responsável faça um estudo quanto à viabilidade de construir bueiros na rua citada acim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tabs>
          <w:tab w:val="clear" w:pos="708"/>
          <w:tab w:val="left" w:pos="3505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Reclamam os munícipes que a falta de limpeza do terreno tem atraído bichos e mosquitos para as casas, oferecendo risco à população. Eles reclamam também que sempre que chove mais forte, a água invade as casas localizadas na Rua Cinco, do Bosque dos Eucaliptos. De acordo com os moradores, a construção de bueiros poderia sanar no problema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03 de fevereiro de 2014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7:00Z</dcterms:created>
  <dc:creator>assessormoyses</dc:creator>
  <dc:description/>
  <cp:keywords/>
  <dc:language>en-US</dc:language>
  <cp:lastModifiedBy>Rafael Leandro Pereira Da Silva</cp:lastModifiedBy>
  <dcterms:modified xsi:type="dcterms:W3CDTF">2014-01-30T13:46:00Z</dcterms:modified>
  <cp:revision>3</cp:revision>
  <dc:subject/>
  <dc:title/>
</cp:coreProperties>
</file>