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072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a construção de uma cobertura no ponto de ônibus localizado na Rua das Acácias, no bairro Parque CECAP – CEP 13273-390 – Valinh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a falta de um ponto de ônibus coberto causa transtornos diários, principalmente, nos dias de chuva.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3 de fevereiro de 2014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5:00Z</dcterms:created>
  <dc:creator>assessormoyses</dc:creator>
  <dc:description/>
  <cp:keywords/>
  <dc:language>en-US</dc:language>
  <cp:lastModifiedBy>Rafael Leandro Pereira Da Silva</cp:lastModifiedBy>
  <dcterms:modified xsi:type="dcterms:W3CDTF">2014-01-30T13:44:00Z</dcterms:modified>
  <cp:revision>3</cp:revision>
  <dc:subject/>
  <dc:title/>
</cp:coreProperties>
</file>