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2217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Providenciar limpeza geral e manutenção  na Praça Bosque Chico Mendes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 seja encaminhada ao Exmo. Senhor Prefeito Municipal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seja providenciada pelo departamento competente a limpeza geral e manutenção da Praça Bosque Chico Mendes localizada entre a Avenida Onze de Agosto e as Ruas José Milani e Dona Rosina Zagatti Celani.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m atenção à solicitação de munícipes que residem no bairro e pessoas que passam pelo local, esse Vereador faz a presente indicação no sentido de que sejam tomadas as providências acima mencionadas, buscando o bem estar e a segurança das pessoas.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2 de Agosto de 2019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6:00Z</dcterms:created>
  <dc:creator>Assessor Secafim</dc:creator>
  <dc:description/>
  <cp:keywords/>
  <dc:language>en-US</dc:language>
  <cp:lastModifiedBy>Juliana Elisa Lima</cp:lastModifiedBy>
  <cp:lastPrinted>2018-07-23T09:04:00Z</cp:lastPrinted>
  <dcterms:modified xsi:type="dcterms:W3CDTF">2019-08-05T17:40:00Z</dcterms:modified>
  <cp:revision>7</cp:revision>
  <dc:subject/>
  <dc:title/>
</cp:coreProperties>
</file>