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197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Demarcação de vagas de estacionamento para Idosos e Deficientes na Vila Angeli.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Clinica NOVA - Núcleo de Ortopedia e Traumatologia de Valinhos localizada na Av. Tiradentes, 50 na  Vila Angeli, não tem vagas especificas para idosos e deficientes, e segundo informações do próprio estabelecimento essa solicitação já foi direcionada a prefeitu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se trata de uma clinica de fisioterapia e a maioria dos pacientes se encontram com os movimentos reduzidos e isso dificulta o acess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a demarcação de vagas para Idosos e Deficientes no local indicado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solicitação de pacientes e usuários da Clinica Nov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29 de Julh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4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05T15:31:00Z</dcterms:modified>
  <cp:revision>12</cp:revision>
  <dc:subject/>
  <dc:title/>
</cp:coreProperties>
</file>