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        /2019.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Remover banco em frente às residências no Ana Carolina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Considerando que na Rua João Damásio em frente ao nº 25-A, existe um banco que conforme relato de moradores esta sendo utilizado por usuários de entorpecentes, que ficam aglomerados neste local e tem causado insegurança aos moradores, para entrarem e saírem de suas casas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O</w:t>
      </w:r>
      <w:r>
        <w:rPr>
          <w:rFonts w:cs="Calibri" w:ascii="Calibri" w:hAnsi="Calibri"/>
          <w:b/>
          <w:sz w:val="24"/>
          <w:szCs w:val="24"/>
        </w:rPr>
        <w:t xml:space="preserve"> vereador Israel Scupenaro, no intuito de auxiliar a municipalidade na busca por melhorias ao nosso município, solicita respeitosamente,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ab/>
        <w:t>Que a secretaria responsável avalie a possibilidade de retirar o banco que se encontra na Rua João Damásio  em frente ao nº 25- A, no Ana Carolina.</w:t>
      </w:r>
    </w:p>
    <w:p>
      <w:pPr>
        <w:pStyle w:val="Normal"/>
        <w:ind w:right="276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Trata-se de reivindicação de munícipes moradores do local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sz w:val="24"/>
          <w:szCs w:val="24"/>
        </w:rPr>
        <w:t>Valinhos, aos 22 de julho e 2019.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ind w:left="851" w:firstLine="1134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ereador MDB</w:t>
      </w:r>
    </w:p>
    <w:p>
      <w:pPr>
        <w:pStyle w:val="Normal"/>
        <w:ind w:left="851" w:firstLine="1134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7:30:00Z</dcterms:created>
  <dc:creator>verlobo</dc:creator>
  <dc:description/>
  <cp:keywords/>
  <dc:language>en-US</dc:language>
  <cp:lastModifiedBy>Assessor Scupenaro</cp:lastModifiedBy>
  <cp:lastPrinted>2019-07-15T10:58:00Z</cp:lastPrinted>
  <dcterms:modified xsi:type="dcterms:W3CDTF">2019-08-05T12:36:00Z</dcterms:modified>
  <cp:revision>37</cp:revision>
  <dc:subject/>
  <dc:title/>
</cp:coreProperties>
</file>