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________/201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Congratulações à artista plástica </w:t>
      </w:r>
      <w:r>
        <w:rPr>
          <w:rFonts w:cs="Arial" w:ascii="Arial" w:hAnsi="Arial"/>
          <w:b/>
          <w:sz w:val="20"/>
          <w:szCs w:val="20"/>
        </w:rPr>
        <w:t>Margarete Bonelli</w:t>
      </w:r>
      <w:r>
        <w:rPr>
          <w:rFonts w:cs="Arial" w:ascii="Arial" w:hAnsi="Arial"/>
          <w:sz w:val="20"/>
          <w:szCs w:val="20"/>
        </w:rPr>
        <w:t xml:space="preserve"> pelo reconhecimento e premiação internacional do seu trabalho, consubstanciado nas suas pinturas e nas suas atividades artísticas em prol da arte plástic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>(DE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bem assim, os demais Vereadores que esta subscrevem em apoio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  <w:u w:val="single"/>
        </w:rPr>
        <w:t>MOÇÃO DE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ilustre artista plástica </w:t>
      </w:r>
      <w:r>
        <w:rPr>
          <w:rFonts w:cs="Arial" w:ascii="Arial" w:hAnsi="Arial"/>
          <w:b/>
          <w:sz w:val="24"/>
          <w:szCs w:val="24"/>
        </w:rPr>
        <w:t>Margarete Bonelli</w:t>
      </w:r>
      <w:r>
        <w:rPr>
          <w:rFonts w:cs="Arial" w:ascii="Arial" w:hAnsi="Arial"/>
          <w:sz w:val="24"/>
          <w:szCs w:val="24"/>
        </w:rPr>
        <w:t>, pelo reconhecimento internacional do seu trabalho artístico, consubstanciado nas suas pinturas, nas suas obras de a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Margarete Bonelli</w:t>
      </w:r>
      <w:r>
        <w:rPr>
          <w:rFonts w:cs="Arial" w:ascii="Arial" w:hAnsi="Arial"/>
          <w:sz w:val="24"/>
          <w:szCs w:val="24"/>
        </w:rPr>
        <w:t xml:space="preserve"> nasceu em 07 de abril na cidade de Valinhos, filha primogênita de três irmãs do casal Elenir Bonelli e Amadeu Bonelli. Na escola, já mostrava sua vocação pela arte, sua matéria preferida era Educação Artística, amava desenhar, pintar e criar coisas, com isso começou desde cedo a se envolver e aprender tudo que envolvia a Arte e o Artesan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No ano de 1987, iniciou o Curso de Pintura em Tecido através do Centro Aprendizado Doméstica - CAD, órgão criado pelas indústrias para atender a população na área cultural. Em 1991, iniciou seus estudos no Centro Cultural Vicente Musselli, e como mestre nas aulas de pintura teve o Professor e Artista Plástico Paco Di Ribes. O artista foi seu principal influenciador, mas, logo passou a desenvolver suas próprias técnicas e estilo de pintura, tendo também como inspiração outros artis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Sua paixão era poder ensinar e divulgar a arte de pintar, então, resolveu fundar o Ateliê Cantinho das Artes, que iniciou com apenas seis alunos, não satisfeita, começou a distribuir panfletos na vizinhança, assim, pelo boca a boca o número de pessoas interessadas aumentou gradativam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Com o sucesso e reconhecimento do seu trabalho, o Centro Cultural de Valinhos a convidou para dar aulas de pintura em tela, onde atuou como professora no período de 2005 a 2010. Trabalhou também com entidades assistenciais, levando a Pintura e a Arte como forma de terapia para crianças e adultos. Em 2012, novo convite para dar aula, desta vez da  Associação Cultural Educacional Social e Assistencial Capuava - ACESA, instituição que acolhe crianças portadoras de deficiências físicas e mentais.  Atualmente, Margarete trabalha com cerca de 40 alunos em seu ateliê e com 100 alunos no Centro Cultural de Vinhe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Desde o início de sua carreira, </w:t>
      </w:r>
      <w:r>
        <w:rPr>
          <w:rFonts w:cs="Arial" w:ascii="Arial" w:hAnsi="Arial"/>
          <w:b/>
          <w:sz w:val="24"/>
          <w:szCs w:val="24"/>
        </w:rPr>
        <w:t>Margarete Bonelli</w:t>
      </w:r>
      <w:r>
        <w:rPr>
          <w:rFonts w:cs="Arial" w:ascii="Arial" w:hAnsi="Arial"/>
          <w:sz w:val="24"/>
          <w:szCs w:val="24"/>
        </w:rPr>
        <w:t xml:space="preserve"> sempre buscou trazer sua arte e seu trabalho ao público através de Mostras de Arte e Exposições promovidas por seu Ateliê e por Artistas parcei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>Ao longo de sua carreira, participou de cerca de 50 exposições e foi premiada com: Medalha de Honra ao Mérito Artístico pela Academia de St. Estevão de Jerusalém – 2018 e 2019; Medalha de Bronze pelo Centro de Ciências, Letras e Artes de Campinas – 2019; e Medalha de Prata pela Galeria UCAI Roma La Pigna –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Em 2019, a artista plástica valinhense, participou da exposição itinerante pela Europa a “Artcon Expo Associação Internacional dos Artistas Cruzando os Continentes”, que aconteceu entre os dias 9 e 26 de junho deste ano expondo em Lima, Roma, Vaticano e Suiça. O convite para o evento internacional  surgiu  a  partir  da  exposição “Essência”, da artista  Lícia Simonet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das na Casa Real dos Arameus e Auranitas e na Galeria de Artes no Banco de La República Oriental Del Uruguai, ambas em São Paul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Em entrevista ao Jornal de Valinhos, a ora homenageada disse que para ela “Foi uma surpresa muito grande o convite, eu não imaginava. E alguns dias atrás, eu soube que a minha obra ganhou a medalha de prata e tinha sido escolhida para se juntar ao acervo do Vaticano. Para viver da arte, tem que ser muito determinado e persistente. Temos que seguir em frente e acreditar em nós mesmos. Tudo nós podemos, desde que a gente corra atrás dos nossos ideais Quer viver da arte? Lute por el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 xml:space="preserve">Pelos belíssimos trabalhos executados, reconhecidos e premiados internacionalmente e pela atividade desenvolvida pela ilustre artista no Município, possibilitando que muitas pessoas tenham acesso às suas aulas, fomentando a cultura, encaminho esta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à brilhante artista plástica </w:t>
      </w:r>
      <w:r>
        <w:rPr>
          <w:rFonts w:cs="Arial" w:ascii="Arial" w:hAnsi="Arial"/>
          <w:b/>
          <w:sz w:val="24"/>
          <w:szCs w:val="24"/>
        </w:rPr>
        <w:t>Margarete Bonelli</w:t>
      </w:r>
      <w:r>
        <w:rPr>
          <w:rFonts w:cs="Arial" w:ascii="Arial" w:hAnsi="Arial"/>
          <w:sz w:val="24"/>
          <w:szCs w:val="24"/>
        </w:rPr>
        <w:t xml:space="preserve">, como tributo do igual reconhecimento da gente valinhense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Requer, outrossim, que seja expedido ofício desta Casa portando a presente Moção de Congratulações à ilustríssima artista plástica nomeada, para conhecimento deste justo tributo de reconheciment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em 30 de julho de 2019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     Vereador – DE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1:00Z</dcterms:created>
  <dc:creator>denisegoncalves</dc:creator>
  <dc:description/>
  <dc:language>en-US</dc:language>
  <cp:lastModifiedBy>Vereador Veiga</cp:lastModifiedBy>
  <cp:lastPrinted>2019-07-31T11:12:00Z</cp:lastPrinted>
  <dcterms:modified xsi:type="dcterms:W3CDTF">2019-08-05T13:51:00Z</dcterms:modified>
  <cp:revision>2</cp:revision>
  <dc:subject/>
  <dc:title/>
</cp:coreProperties>
</file>