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º ________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Congratulação ao Projeto Balão Azul, pela realização da </w:t>
      </w:r>
      <w:r>
        <w:rPr>
          <w:rFonts w:eastAsia="Times New Roman" w:cs="Arial" w:ascii="Arial" w:hAnsi="Arial"/>
          <w:color w:val="000000"/>
          <w:lang w:eastAsia="pt-BR"/>
        </w:rPr>
        <w:t xml:space="preserve">“Exposição Manifestart - Mostra Coletiva de Arte” e pelos trabalhos desenvolvidos pela oferta de </w:t>
      </w:r>
      <w:r>
        <w:rPr>
          <w:rFonts w:eastAsia="Arial" w:cs="Arial" w:ascii="Arial" w:hAnsi="Arial"/>
          <w:color w:val="000000"/>
        </w:rPr>
        <w:t>diversos tipos de serviço ao público diagnosticado na condição do TEA e também para seus familiares.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Presidente da Egrégia Câmara Municipal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Vereadores que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>MOÇÃO D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</w:t>
      </w:r>
      <w:r>
        <w:rPr>
          <w:rFonts w:cs="Arial" w:ascii="Arial" w:hAnsi="Arial"/>
          <w:b/>
          <w:sz w:val="24"/>
          <w:szCs w:val="24"/>
        </w:rPr>
        <w:t xml:space="preserve"> Projeto Balão Azul</w:t>
      </w:r>
      <w:r>
        <w:rPr>
          <w:rFonts w:cs="Arial" w:ascii="Arial" w:hAnsi="Arial"/>
          <w:sz w:val="24"/>
          <w:szCs w:val="24"/>
        </w:rPr>
        <w:t xml:space="preserve">, pela </w:t>
      </w:r>
      <w:r>
        <w:rPr>
          <w:rFonts w:eastAsia="Times New Roman" w:cs="Arial" w:ascii="Arial" w:hAnsi="Arial"/>
          <w:sz w:val="24"/>
          <w:szCs w:val="24"/>
          <w:lang w:eastAsia="pt-BR"/>
        </w:rPr>
        <w:t>“Exposição Manifestart - Mostra Coletiva de Arte”,</w:t>
      </w:r>
      <w:r>
        <w:rPr>
          <w:rFonts w:cs="Arial" w:ascii="Arial" w:hAnsi="Arial"/>
          <w:sz w:val="24"/>
          <w:szCs w:val="24"/>
        </w:rPr>
        <w:t xml:space="preserve"> moção essa a ser endereçada ao ilustríssimo senhor </w:t>
      </w:r>
      <w:r>
        <w:rPr>
          <w:rFonts w:cs="Arial" w:ascii="Arial" w:hAnsi="Arial"/>
          <w:b/>
          <w:sz w:val="24"/>
          <w:szCs w:val="24"/>
        </w:rPr>
        <w:t>André Luis Dan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sques </w:t>
      </w:r>
      <w:r>
        <w:rPr>
          <w:rFonts w:cs="Arial" w:ascii="Arial" w:hAnsi="Arial"/>
          <w:sz w:val="24"/>
          <w:szCs w:val="24"/>
        </w:rPr>
        <w:t>e a ilustríssim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isele Barbara Dantas Vasqu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ignos e honrados idealizadores do Proje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Balão Azul</w:t>
      </w:r>
      <w:r>
        <w:rPr>
          <w:rFonts w:cs="Arial" w:ascii="Arial" w:hAnsi="Arial"/>
          <w:sz w:val="24"/>
          <w:szCs w:val="24"/>
        </w:rPr>
        <w:t xml:space="preserve">, a ilustríssima senhora </w:t>
      </w:r>
      <w:r>
        <w:rPr>
          <w:rFonts w:cs="Arial" w:ascii="Arial" w:hAnsi="Arial"/>
          <w:b/>
          <w:sz w:val="24"/>
          <w:szCs w:val="24"/>
        </w:rPr>
        <w:t>Letícia Cristine P. Coutrin</w:t>
      </w:r>
      <w:r>
        <w:rPr>
          <w:rFonts w:cs="Arial" w:ascii="Arial" w:hAnsi="Arial"/>
          <w:sz w:val="24"/>
          <w:szCs w:val="24"/>
        </w:rPr>
        <w:t>, colaboradora cultural e, bem assim, aos artistas que expuseram os seus trabalhos na citada mostra de arte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Arial" w:cs="Arial" w:ascii="Arial" w:hAnsi="Arial"/>
          <w:color w:val="333333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>Preliminarmente, parece importante discorrer sobre o autismo, um transtorno que aparece nos primeiros anos de vida do ser humano. Apesar de não ter cura, muito amor pode proporcionar qualidade de vida para os pacientes e suas famílias. O autista olha pouco para as pessoas, não reconhece nome e tem dificuldade de comunicação e interação com a sociedade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Arial" w:cs="Arial" w:ascii="Arial" w:hAnsi="Arial"/>
          <w:color w:val="333333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color w:val="333333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pós o diagnóstico, os pacientes devem fazer tratamentos de habilitação e reabilitação para estimular as consequências que o autismo implica, como dificuldade no desenvolvimento da linguagem, interação social e capacidade funcional. Essas características demandam cuidados específicos e singulares de acompanhamento ao longo das diferentes fases da vida. Para tanto, 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rojeto </w:t>
      </w:r>
      <w:r>
        <w:rPr>
          <w:rFonts w:cs="Arial" w:ascii="Arial" w:hAnsi="Arial"/>
          <w:b/>
          <w:sz w:val="24"/>
          <w:szCs w:val="24"/>
        </w:rPr>
        <w:t xml:space="preserve">Balão Azul </w:t>
      </w:r>
      <w:r>
        <w:rPr>
          <w:rFonts w:cs="Arial" w:ascii="Arial" w:hAnsi="Arial"/>
          <w:sz w:val="24"/>
          <w:szCs w:val="24"/>
        </w:rPr>
        <w:t>foi cri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Esse projeto, </w:t>
      </w:r>
      <w:r>
        <w:rPr>
          <w:rFonts w:eastAsia="Arial" w:cs="Arial" w:ascii="Arial" w:hAnsi="Arial"/>
          <w:sz w:val="24"/>
          <w:szCs w:val="24"/>
        </w:rPr>
        <w:t xml:space="preserve">Balão Azul, nasceu da iniciativa do casal André Luis Dantas Vasques e Gisele Barbara Dantas Vasques, que lutaram muito pelo diagnóstico do filho Miguel que tem a condição do Transtorno Espectro Autista - TEA. Foi uma longa caminhada onde durante este caminho muitos desafios se apresentaram, muitas dúvidas, angústias, medos, sofrimentos e, acima de tudo, um sentimento de impotência diante do desconhecido. Durante o processo de busca pelo diagnóstico do pequeno Miguel o casal foi surpreendido pelo destino, tendo André sido diagnosticado tardiamente com a condição do TE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ab/>
        <w:tab/>
        <w:t>Diante desta bonita história de superação e amor, por três anos, o casal decidiu fazer eventos no mês de abril em conscientização ao Dia Mundial do Autismo. Este sonho foi crescendo, tomando forma, muitos parceiros foram aderindo à causa e compreendendo a importância de se promover ações de conscientização e humanização ao público para a compreensão da condição do portador do TE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A missão do Projeto Balão Azul é promover eventos de conscientização sobre o TEA - Transtorno Espectro Autista, assim também como ofertar condições para um diagnóstico precoce a fim de garantir que todo indivíduo devidamente diagnosticado tenha plenas condições de se desenvolver como ser humano e como cidadão pleno de direitos e deveres.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  <w:tab/>
        <w:tab/>
        <w:t>A visão do projeto é a de promover ações sociais de cunho inclusivo para quebras de paradigmas e preconceit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>O projeto tem como valores primordiais a valorização total do ser humano, respeitando seus valores morais e éticos, sendo contra qualquer tipo de discriminação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ab/>
        <w:t xml:space="preserve"> </w:t>
        <w:tab/>
        <w:t>O projeto Balão Azul promove diversas ações em vários eixos da sociedade contribuindo de maneira eficaz na melhora da qualidade de vida do público diagnosticado com TEA - Transtorno Espectro Autis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>No viés educacional, o projeto promove parcerias com escolas devidamente regulamentadas, com profissionais capacitados para aplicação de cursos, que tem como objetivo facilitar o manejo de crianças, adolescentes e adultos diagnosticados com Transtorno Espectro Autista. O curso pode ser direcionado a pais, familiares, cuidadores e professo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>No viés da saúde, o projeto orienta pais e familiares sobre os caminhos necessários para obtenção de um diagnóstico precoce, oferecendo os serviços médicos sem nenhum custo às famílias de baixa renda, incluindo dentro deste processo consultas com a equipe multidisciplinar que envolve médicos psiquiatras, neurologistas, psicólogos, pediatras, fonoaudiólogos, fisioterapeutas entre outros de acordo com as morbidades apresentadas pelo indivíduo diagnosticado. Após o diagnóstico, encaminha o assistido para entidades responsáveis pelo desenvolvimento das potencialidades. Ainda acolhe as famílias com suporte psicológico, através de grupos terapêuticos ou acolhimento individual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 xml:space="preserve">No viés social, o projeto promove eventos de conscientização no mês de abril,  que é  o  mês  escolhido  mundialmente  para  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cientização do Autismo. Isto sem prejuízo de um novo projeto que tem como intuito conscientizar a sociedade o ano todo através de ações com o Balão Azul itinerante, cujo propósito é levar para todos os bairros de Valinhos ações sociais, juntamente com a conscientização preventiva, expondo à população a necessidade da busca de um diagnóstico precoce diante dos primeiros sinais apresentados pela criança.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 xml:space="preserve"> </w:t>
        <w:tab/>
        <w:t xml:space="preserve"> </w:t>
        <w:tab/>
        <w:tab/>
        <w:t xml:space="preserve"> No viés cultural, o projeto tem como intuito promover eventos, exposições entre outras ações, para divulgar o talento e as habilidades específicas desenvolvidas pelos Autist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</w:t>
        <w:tab/>
        <w:tab/>
        <w:tab/>
        <w:t>No viés profissional, o projeto promove parcerias com grandes empresas, para o desenvolvimento de habilidades e treinamentos para a inclusão no mercado de trabalho, a fim de promover um direito social Autist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 xml:space="preserve">Hoje o Projeto Balão Azul está constituindo-se em Associação de Pais e Amigos dos Autistas – Balão Azul, regularizando-se em todos os órgãos competentes para atuar no formato de ONG na cidade de Valinhos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 xml:space="preserve">  </w:t>
        <w:tab/>
        <w:tab/>
        <w:tab/>
        <w:t>A Associação de Pais e Amigos dos Autistas – Balão Azul será uma entidade sem fins lucrativos, sua subsistência está condicionada a parcerias com empresas e comércios, por doações espontâneas da população, sendo importante enfatizar que a promoção dos serviços oferecidos pela instituição é totalmente voluntária, sendo ela transparente em suas ações financeir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>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iagnóstico de TEA pode ser acompanhado de habilidades impressionantes, como facilidade para aprender visualmente, muita atenção aos detalhes e à exatidão;  capacidade  de  memória  acima  da  média  e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grande concentração em uma área de interesse específica durante um longo período de tempo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>Para demonstrar essas habilidades e com a proposta de valorizar Autistas Talentosos, o Projeto Balão Azul, promoveu a “Exposição Manifestart - Mostra Coletiva de Arte” no dia 18 de junho último, dia em que se comemora o Dia do Orgulho Autista, no Saguão de Vidro da Câmara Municipal. A exposição contou com a coordenação de Letícia Coutrin, colaboradora cultural, com os artistas pintores Kleber Araújo, Luciano Coutrin, Maria Eduarda Souza e Gabriele Caetano e com o artista fotográfico André Miguel Dantas Vasque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 xml:space="preserve">De forma que a presente Moção de Congratulações representa a homenagem desta Casa de Leis aos dedicados, esforçados e batalhadores membros do </w:t>
      </w:r>
      <w:r>
        <w:rPr>
          <w:rFonts w:cs="Arial" w:ascii="Arial" w:hAnsi="Arial"/>
          <w:b/>
          <w:sz w:val="24"/>
          <w:szCs w:val="24"/>
        </w:rPr>
        <w:t>Projeto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Balão Azul</w:t>
      </w:r>
      <w:r>
        <w:rPr>
          <w:rFonts w:cs="Arial" w:ascii="Arial" w:hAnsi="Arial"/>
          <w:sz w:val="24"/>
          <w:szCs w:val="24"/>
        </w:rPr>
        <w:t xml:space="preserve">, como tributo de reconhecimento da coletividade valinhense pela realização da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“Exposição Manifestart - Mostra Coletiva de Arte” e pelos trabalhos desenvolvidos pela oferta de </w:t>
      </w:r>
      <w:r>
        <w:rPr>
          <w:rFonts w:eastAsia="Arial" w:cs="Arial" w:ascii="Arial" w:hAnsi="Arial"/>
          <w:sz w:val="24"/>
          <w:szCs w:val="24"/>
        </w:rPr>
        <w:t>diversos tipos de serviço ao público diagnosticado na condição do TEA e também para seus familia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 xml:space="preserve">Assim, pugnam que seja expedido ofício desta Casa portando a presente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ilustríssimo senhor </w:t>
      </w:r>
      <w:r>
        <w:rPr>
          <w:rFonts w:cs="Arial" w:ascii="Arial" w:hAnsi="Arial"/>
          <w:b/>
          <w:sz w:val="24"/>
          <w:szCs w:val="24"/>
        </w:rPr>
        <w:t>André Luis Dant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asques </w:t>
      </w:r>
      <w:r>
        <w:rPr>
          <w:rFonts w:cs="Arial" w:ascii="Arial" w:hAnsi="Arial"/>
          <w:sz w:val="24"/>
          <w:szCs w:val="24"/>
        </w:rPr>
        <w:t>e a ilustríssima senh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isele Barbara Dantas Vasque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ignos e honrados idealizadores do Projet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Balão Azul</w:t>
      </w:r>
      <w:r>
        <w:rPr>
          <w:rFonts w:cs="Arial" w:ascii="Arial" w:hAnsi="Arial"/>
          <w:sz w:val="24"/>
          <w:szCs w:val="24"/>
        </w:rPr>
        <w:t xml:space="preserve">, à ilustríssima senhor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tícia Cristiane P. Coutri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colaboradora cultural, </w:t>
      </w:r>
      <w:r>
        <w:rPr>
          <w:rFonts w:cs="Arial" w:ascii="Arial" w:hAnsi="Arial"/>
          <w:sz w:val="24"/>
          <w:szCs w:val="24"/>
        </w:rPr>
        <w:t>e, bem assim, 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artistas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Kleber Manoel de Araújo</w:t>
      </w:r>
      <w:r>
        <w:rPr>
          <w:rFonts w:eastAsia="Times New Roman" w:cs="Arial" w:ascii="Arial" w:hAnsi="Arial"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Luciano Henrique P. Coutrin</w:t>
      </w:r>
      <w:r>
        <w:rPr>
          <w:rFonts w:eastAsia="Times New Roman" w:cs="Arial" w:ascii="Arial" w:hAnsi="Arial"/>
          <w:sz w:val="24"/>
          <w:szCs w:val="24"/>
          <w:lang w:eastAsia="pt-BR"/>
        </w:rPr>
        <w:t>,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 Maria Eduarda Souza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Gabrielle Caetan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Miguel Dantas Vasques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  <w:t>Valinhos, em 31 de julho de 201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ldemar Veiga Junior</w:t>
        <w:tab/>
        <w:t>Alécio Maestro Ca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Vereador – DEM</w:t>
        <w:tab/>
        <w:tab/>
        <w:tab/>
        <w:tab/>
        <w:t>Vereador – PD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ndré Leal Amaral</w:t>
        <w:tab/>
        <w:tab/>
        <w:tab/>
        <w:tab/>
        <w:t>Cesar Roch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ereador – PSDB</w:t>
        <w:tab/>
        <w:tab/>
        <w:tab/>
        <w:t xml:space="preserve">        </w:t>
        <w:tab/>
        <w:t xml:space="preserve">        Vereador – RED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alva Berto</w:t>
        <w:tab/>
        <w:tab/>
        <w:tab/>
        <w:tab/>
        <w:tab/>
        <w:t>Edson Secafi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a – MDB</w:t>
        <w:tab/>
        <w:tab/>
        <w:tab/>
        <w:tab/>
        <w:tab/>
        <w:t>Vereador – P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rankling Duarte de Lima</w:t>
        <w:tab/>
        <w:tab/>
        <w:t xml:space="preserve">           Gilberto Ap. Borges “Giba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– PSDB</w:t>
        <w:tab/>
        <w:tab/>
        <w:tab/>
        <w:tab/>
        <w:tab/>
        <w:t xml:space="preserve">Vereador - MDB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srael Scupenaro</w:t>
        <w:tab/>
        <w:tab/>
        <w:tab/>
        <w:tab/>
        <w:t xml:space="preserve">       José Aparecido Aguia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– MDB</w:t>
        <w:tab/>
        <w:tab/>
        <w:tab/>
        <w:tab/>
        <w:tab/>
        <w:t>Vereador – PSD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sé Henrique Conti</w:t>
        <w:tab/>
        <w:tab/>
        <w:t xml:space="preserve">           José Osvaldo Cavalcante Belon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- PV                                       </w:t>
      </w:r>
      <w:r>
        <w:rPr>
          <w:rFonts w:cs="Arial" w:ascii="Arial" w:hAnsi="Arial"/>
          <w:b/>
          <w:sz w:val="24"/>
          <w:szCs w:val="24"/>
        </w:rPr>
        <w:t>“Kiko Beloni”</w:t>
      </w:r>
      <w:r>
        <w:rPr>
          <w:rFonts w:cs="Arial" w:ascii="Arial" w:hAnsi="Arial"/>
          <w:sz w:val="24"/>
          <w:szCs w:val="24"/>
        </w:rPr>
        <w:t xml:space="preserve"> – Vereador – PS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iz Mayr Neto</w:t>
        <w:tab/>
        <w:tab/>
        <w:tab/>
        <w:tab/>
        <w:t xml:space="preserve">       Mauro de Sousa Penid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– PV</w:t>
        <w:tab/>
        <w:tab/>
        <w:tab/>
        <w:tab/>
        <w:tab/>
        <w:t>Vereador – PP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ônica Morandi</w:t>
        <w:tab/>
        <w:tab/>
        <w:tab/>
        <w:tab/>
        <w:t>Roberson Costalonga “Salam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a – PDT</w:t>
        <w:tab/>
        <w:tab/>
        <w:tab/>
        <w:tab/>
        <w:tab/>
        <w:t>Vereador – MD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Vereador - DEM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50:00Z</dcterms:created>
  <dc:creator>denisegoncalves</dc:creator>
  <dc:description/>
  <dc:language>en-US</dc:language>
  <cp:lastModifiedBy>Vereador Veiga</cp:lastModifiedBy>
  <cp:lastPrinted>2019-07-31T10:35:00Z</cp:lastPrinted>
  <dcterms:modified xsi:type="dcterms:W3CDTF">2019-08-05T13:50:00Z</dcterms:modified>
  <cp:revision>2</cp:revision>
  <dc:subject/>
  <dc:title/>
</cp:coreProperties>
</file>