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7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Aparecido Aguiar, requer nos termos regimentais, e após a aprovação em Plenário, seja inserto nos anais da Casa, Voto de Louvor e Congratulações aos campeões da final do </w:t>
      </w:r>
      <w:r>
        <w:rPr>
          <w:rFonts w:cs="Arial" w:ascii="Arial" w:hAnsi="Arial"/>
          <w:b/>
          <w:sz w:val="24"/>
          <w:szCs w:val="24"/>
        </w:rPr>
        <w:t xml:space="preserve">Campeonato Valinhense de Futebol Hiper Máster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O Campeonato Valinhense de Futebol Hiper Máster, teve a final do torneio realizada no dia 20 de julho de 2019 no Estádio Eugênio Franceschini – Campo do Bom Retiro.</w:t>
      </w:r>
    </w:p>
    <w:p>
      <w:pPr>
        <w:pStyle w:val="SemEspaamento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Participaram do campeonato Hiper Máster, 09 equipes, sendo realizadas 29 partidas com cerca de 180 atletas, todos nascidos até o ano de 1969, com no mínimo 50 anos completos ou a completar no corrente ano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Country Club/Fixotec ficou com título de campeão, o Gremio Juventude Valinhense/Center Ball vice-campeão e o terceiro lugar ficou para a equipe do Olé Brasil Society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s artilheiros foram Marcelo Volpe Evangelista, da Associação Esportes Palmeirinha/Hana Nutrição e José Edilson Lourenço, da Olé Brasil Society, com seis gols cada. O prémio de melhor defesa ficou com o Palmeirinha, que teve média de 0,63 gols sofridos por jogo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nte ao exposto, solicito aos demais colegas, nobres vereadores, que votem favoravelmente ao requerimento e que, após a aprovação, sejam encaminhados ofícios e certificados às equipes Campeã, vice-campeã e 3º lugar do Campeonato Valinhense de Futebol Hiper Máster, edição 2019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julho de 2019.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softHyphen/>
        <w:t xml:space="preserve"> – PSDB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3:00Z</dcterms:created>
  <dc:creator>assessorkiko</dc:creator>
  <dc:description/>
  <cp:keywords/>
  <dc:language>en-US</dc:language>
  <cp:lastModifiedBy>Juliana Elisa Lima</cp:lastModifiedBy>
  <cp:lastPrinted>2018-12-12T16:11:00Z</cp:lastPrinted>
  <dcterms:modified xsi:type="dcterms:W3CDTF">2019-08-02T19:32:00Z</dcterms:modified>
  <cp:revision>7</cp:revision>
  <dc:subject/>
  <dc:title/>
</cp:coreProperties>
</file>