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 N.º 1708/2019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Informações sobre a desativação da base da Guarda Municipal no jardim São Marc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José Aparecido Aguiar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is os motivos da desativação da base da Guarda Municipal no Jardim São Marcos?  </w:t>
      </w:r>
    </w:p>
    <w:p>
      <w:pPr>
        <w:pStyle w:val="PargrafodaLista"/>
        <w:numPr>
          <w:ilvl w:val="3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ase será reativada? Se sim, qual o prazo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color w:val="000000"/>
        </w:rPr>
        <w:t>Este Vereador faz o presente requerimento no cumprimento de sua função fiscalizató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1 de agosto de 2019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4"/>
          <w:szCs w:val="24"/>
        </w:rPr>
        <w:t>Vereador –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91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6:00Z</dcterms:created>
  <dc:creator>===</dc:creator>
  <dc:description/>
  <cp:keywords/>
  <dc:language>en-US</dc:language>
  <cp:lastModifiedBy>Juliana Elisa Lima</cp:lastModifiedBy>
  <cp:lastPrinted>2019-08-02T09:40:00Z</cp:lastPrinted>
  <dcterms:modified xsi:type="dcterms:W3CDTF">2019-08-02T19:33:00Z</dcterms:modified>
  <cp:revision>5</cp:revision>
  <dc:subject/>
  <dc:title/>
</cp:coreProperties>
</file>