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16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Wilson Roberto Figueiras, defronte ao número 10 – Jardim das Figueir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solicito a Secretaria competente para tapar o buraco, pois está atrapalhando o fluxo dos veícul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1 de julh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7-30T14:50:00Z</dcterms:modified>
  <cp:revision>96</cp:revision>
  <dc:subject/>
  <dc:title/>
</cp:coreProperties>
</file>