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095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seja feita a  manutenção e conservação da Praça, que encontra-se entre as Rua Claudionor Neves Lima e  Rua Aurora da Silva, visto que no local também se faz necessário a retirada de uma árvore morta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unícipes  procuram este vereador solicitando que seja feita a manutenção e conservação da Praça que encontra-se entre as Rua Claudionor Neves Lima e  Rua Aurora da Silva, se faz necessário a retirada de uma árvore morta, bem como limpeza do mato e demais providências que foram necessárias para a limpeza da Praça.  </w:t>
      </w:r>
    </w:p>
    <w:p>
      <w:pPr>
        <w:pStyle w:val="NormalWeb"/>
        <w:jc w:val="both"/>
        <w:rPr/>
      </w:pPr>
      <w:r>
        <w:rPr/>
        <w:t xml:space="preserve">                                  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9  de  janeir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3:00Z</dcterms:created>
  <dc:creator>Maria Elvira Scapucin</dc:creator>
  <dc:description/>
  <cp:keywords/>
  <dc:language>en-US</dc:language>
  <cp:lastModifiedBy>Rafael Leandro Pereira Da Silva</cp:lastModifiedBy>
  <cp:lastPrinted>2014-01-29T16:15:00Z</cp:lastPrinted>
  <dcterms:modified xsi:type="dcterms:W3CDTF">2014-02-03T16:08:00Z</dcterms:modified>
  <cp:revision>5</cp:revision>
  <dc:subject/>
  <dc:title>DO GABINETE DO PRESIDENTE</dc:title>
</cp:coreProperties>
</file>