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094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o ponto de ônibus na Rua Francisco Glicério retorne ao se lugar de origem, ou seja, em frente   á  Rua Narcisio Bonon, números  429 e   254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que o ponto de ônibus retorne ao seu local de origem, visto que o atual ponto de ônibus ficou  muito longe  para a população utilizá-lo, principalmente os idosos do bairro.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Em anexo o mapa demonstrando aonde o ponto de ônibus estava anteriormente,  e é neste local que a população deseja que o mesmo  volte a  servir de parada do ônibus.  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31  de  janeiro  de 2014.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1:00Z</dcterms:created>
  <dc:creator>Maria Elvira Scapucin</dc:creator>
  <dc:description/>
  <cp:keywords/>
  <dc:language>en-US</dc:language>
  <cp:lastModifiedBy>Rafael Leandro Pereira Da Silva</cp:lastModifiedBy>
  <cp:lastPrinted>2014-01-31T16:28:00Z</cp:lastPrinted>
  <dcterms:modified xsi:type="dcterms:W3CDTF">2014-02-03T16:07:00Z</dcterms:modified>
  <cp:revision>6</cp:revision>
  <dc:subject/>
  <dc:title>DO GABINETE DO PRESIDENTE</dc:title>
</cp:coreProperties>
</file>