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671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Conta de energia elétrica do Parque Municipal Monsenhor Bruno Nardini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Solicitamos cópias das contas de energia elétrica e dos comprovantes de pagamentos do Parque Municipal Monsenhor Bruno Nardini dos meses de outubro, novembro e dezembro de 2018 e também de janeiro, fevereiro e março de 201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4 de julh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5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07-26T18:50:00Z</dcterms:modified>
  <cp:revision>8</cp:revision>
  <dc:subject/>
  <dc:title/>
</cp:coreProperties>
</file>