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099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realização de serviços para a regularização da pavimentação em paralelepípedo na rua Joaquim Simões Salgueir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local indicado, a pavimentação do leito carroçável é com paralelepípedos, cujo estado encontra-se precário, posto que devido às chuvas e a passagem constante de veículos, estas pedras acabam por se deslocar, prejudicando sobremaneira o trânsito de veícul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óprio Código de Trânsito Brasileiro, Lei Federal nº 9503/1997, assim determin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ortanto, trata-se de uma obrigação do Poder Público, a realização desta pequena obra, que beneficiará os motoristas que transitam pela via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justificativa exposta, apresenta-se esta Indicação, requerendo sua apreciação e apoio dos demais Vereadores para aprov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3 de feverei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663470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1898869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7:00Z</dcterms:created>
  <dc:creator>Vanderley</dc:creator>
  <dc:description/>
  <cp:keywords/>
  <dc:language>en-US</dc:language>
  <cp:lastModifiedBy>Rafael Leandro Pereira Da Silva</cp:lastModifiedBy>
  <cp:lastPrinted>2014-01-31T16:13:00Z</cp:lastPrinted>
  <dcterms:modified xsi:type="dcterms:W3CDTF">2014-02-03T17:30:00Z</dcterms:modified>
  <cp:revision>3</cp:revision>
  <dc:subject/>
  <dc:title>1</dc:title>
</cp:coreProperties>
</file>