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0100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O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a realização de sinalização horizontal na rua Francisco Glicério, no trecho compreendido entre a Praça Washington Luis até o Shopping Valinho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Como é do conhecimento, a rua Francisco Glicério, é uma das vias de maior circulação de veículos do Município, sendo que encontra-se com a sinalização horizontal pagada, devido ao tempo que encontra-se com falta de manutençã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sinalização de trânsito é o elemento que organiza a circulação dos veículos, propiciando a segurança e evitando acidentes de trâns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a justificativa exposta, apresenta-se esta Indicação, requerendo sua apreciação e apoio dos demais Vereadores para aprovação em Plen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03 de fevereiro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03845793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5365184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1">
    <w:name w:val="Corpo de texto Char1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48:00Z</dcterms:created>
  <dc:creator>Vanderley</dc:creator>
  <dc:description/>
  <cp:keywords/>
  <dc:language>en-US</dc:language>
  <cp:lastModifiedBy>Rafael Leandro Pereira Da Silva</cp:lastModifiedBy>
  <dcterms:modified xsi:type="dcterms:W3CDTF">2014-02-03T17:31:00Z</dcterms:modified>
  <cp:revision>3</cp:revision>
  <dc:subject/>
  <dc:title>1</dc:title>
</cp:coreProperties>
</file>