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661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exames contratados pela prefe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is exames são terceirizados pela prefeitura? Quais os nomes e locais das empresas contratadas para a realização dos exames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 exames foram realizados de janeiro de 2019 até a presente data? Encaminhar informações por tipo de exame. 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é custo de cada exame? Encaminhar relação por tipo de exame. Qual o valor total, gasto pela prefeitura, com exames feitos por empresas contratadas no ano de 2019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as datas para encerramento dos contratos vigentes? Encaminhar relação com nomes das empresas, tipo de exame realizado e data do término do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julh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8:00Z</dcterms:created>
  <dc:creator>===</dc:creator>
  <dc:description/>
  <cp:keywords/>
  <dc:language>en-US</dc:language>
  <cp:lastModifiedBy>Juliana Elisa Lima</cp:lastModifiedBy>
  <cp:lastPrinted>2019-03-25T12:24:00Z</cp:lastPrinted>
  <dcterms:modified xsi:type="dcterms:W3CDTF">2019-07-24T14:07:00Z</dcterms:modified>
  <cp:revision>4</cp:revision>
  <dc:subject/>
  <dc:title/>
</cp:coreProperties>
</file>