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6/08/2019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a Senhora Presidente, comunico à Vossa Excelência que a Ordem do Dia da Sessão Ordinária, a se realizar dia 6 de agosto de 2019 às 18:30 horas,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Veto n.º 18/19, Total do Executivo Municipal ao Projeto de Lei n.º 90/19, que "Assegura o acesso às informações e o detalhamento sobre dívidas flutuantes, fundadas ou consolidadas da Administração Pública Municipal direta e indireta na forma que especifica", de autoria do vereador Henrique Conti.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Veto n.º 19/19, Total do Executivo Municipal ao Projeto de Lei n.º 56/19, que "dispõe sobre o envio de informações à Câmara Municipal de Valinhos sobre licenças ambientais e dá outras providências", de autoria da vereadora Mônica Morandi.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Veto n.º 20/19, Total do Executivo Municipal ao Projeto de Lei n.º 61/19, que "estabelece prazos e diretrizes para respostas de solicitações feitas por funcionários em cargos de direção, coordenação e membros do Conselho Tutelar e dá outras providências", de autoria do vereador Alécio Cau.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Veto n.º 21/19, Total do Executivo Municipal ao Projeto de Lei n.º 65/19, que "dispõe sobre mecanismos para fomentar a criação e ampliação de Reservas Particulares do Patrimônio Natural – RPPNs e dá outras providências", de autoria do vereador Henrique Conti.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Veto n.º 22/19, Total do Executivo Municipal ao Projeto de Lei n.º 72/19, que "acrescenta dispositivos à Lei n.º 4.135, de 12 de junho de 2007, que 'dispõe sobre a criação do Sistema de Informação Cartográfica de Nascentes D'água de Valinhos e dá outras providências'", de autoria do vereador Henrique Conti.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Veto n.º 23/19, Total do Executivo Municipal ao Projeto de Lei n.º 77/19, que "altera a redação do artigo 18 da Lei n.º 4186, de 10 de outubro de 2007, que 'dispõe sobre a ordenação de uso e ocupação do solo no Município e dá outras providências'", de autoria dos vereadores Alécio Cau, Edson Secafim, Israel Scupenaro e Mauro Penido.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88/19, que revoga a Lei Municipal n.º 5.313/2016, que declara imune ao corte a árvore da espécie Seringueria (Hevea Brasiliensis), existente na Avenida Gessy Lever, de autoria do Executivo Municipal; </w:t>
      </w:r>
      <w:r>
        <w:rPr>
          <w:rFonts w:cs="Arial"/>
          <w:b/>
          <w:szCs w:val="24"/>
        </w:rPr>
        <w:t>(2ª discussão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89/19, que autoriza o Poder Executivo a contratar operação de crédito com o Banco do Brasil S/A, no âmbito do Programa de Eficiência Municipal, inclui dispositivos na Lei do Plano Plurianual nº 5.571/2017, Lei de Diretrizes Orçamentárias para o Exercício de 2019 nº 5.690/2018 e altera a Lei Orçamentária Anual para o Exercício de 2019 nº 5.765/2018, de autoria do Executivo Municipal; </w:t>
      </w:r>
      <w:r>
        <w:rPr>
          <w:rFonts w:cs="Arial"/>
          <w:b/>
          <w:szCs w:val="24"/>
        </w:rPr>
        <w:t>(2ª discussão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76/19, que institui o Banco de Projetos Patrocináveis na forma que especifica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92/19, que acrescenta dispositivo na Lei n.º 5.359/2016, que dispõe sobre a obrigatoriedade da execução de projetos de arborização em parcelamentos do solo, na forma que especifica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03/19, que dispõe sobre autorização para contratação de operação de crédito junto à Caixa Econômica Federal, no âmbito do Programa FINISA – Financiamento à Infraestrutura e ao Saneamento, de autoria do Executivo Municipal; </w:t>
      </w:r>
      <w:r>
        <w:rPr>
          <w:rFonts w:cs="Arial"/>
          <w:b/>
          <w:szCs w:val="24"/>
        </w:rPr>
        <w:t>(dependente de parecer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12/19, que altera dispositivos na Lei n.º 5.571/17, que "dispõe sobre o Plano Plurianual do Município de Valinhos, para o período de 2018 a 2021, na forma que especifica", de autoria do Executivo Municipal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6/19, que dispõe sobre a inspeção sanitária dos produtos alimentícios de origem animal e vegetal no Município de Valinhos e dá outras providências, de autoria do vereador Kiko Beloni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7/19, que cria o Dia do Casamento Comunitário no Município de Valinhos, de autoria do vereador Kiko Beloni; </w:t>
      </w:r>
      <w:r>
        <w:rPr>
          <w:rFonts w:cs="Arial"/>
          <w:b/>
          <w:szCs w:val="24"/>
        </w:rPr>
        <w:t>(emendado) (com emenda n.º 02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2/19, informações sobre o serviço de terraplanagem do empreendimento imobiliário nas Ruas Ângelo Mamprim, Augusta Zacarias e Antônio Giardeli, de autoria do vereador Gilberto Aparecido Borges.</w:t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01 de agosto de 2019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a. Aline Cristine Padilh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tora Legislativ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cp:lastPrinted>2019-07-31T14:25:00Z</cp:lastPrinted>
  <dcterms:modified xsi:type="dcterms:W3CDTF">2019-07-31T17:26:00Z</dcterms:modified>
  <cp:revision>41</cp:revision>
  <dc:subject/>
  <dc:title/>
</cp:coreProperties>
</file>