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0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ronco de árvore que já foi cortada, existente na esquina da rua Alfredo Zacharias, defronte ao número 1437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 mesmo logradouro, verifica-se um depósito de lixo, defronte ao número 1457, que também deverá ser retirado, tendo em vista que causa sérios problemas de acúmulo de insetos e roedores no local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existe um tronco grosso de árvore que foi cortada, há muito tempo e sobrou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em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mbém em relação ao depósito de lixo que existe na rua Alfredo Zacharias, defronte ao número 1357, a Prefeitura Municipal deverá adotar providências, tendo em vista que a limpeza pública de vias e logradouros é de sua responsabilidad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acúmulo de lixo gera o surgimento e procriação de insetos e roedores que trazem doenças. Este depósito de lixo no local é decorrente da falta de fiscalização pelos órgãos municipais, posto que a legislação a respeito é vig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4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950932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29745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5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8:05:00Z</dcterms:modified>
  <cp:revision>3</cp:revision>
  <dc:subject/>
  <dc:title>DO GABINETE DO PRESIDENTE</dc:title>
</cp:coreProperties>
</file>