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04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serviços de regularização na pavimentação asfáltica da Rua Marcilio Pazelli, na altura do numero 262, no Jardim São Lu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 mencionada Rua Marcilio Pazelli, situada no Jardim São Luiz, encontra-se com o asfaltamento danificado e desnivelado, devido à passagem de veículos pesados, que danificam a pavimentação, prejudicando o escoamento águas pluviais que trazem terras e areias que acumulam neste local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A manutenção da pavimentação asfáltica das vias públicas constitui uma obrigação do poder público. Deixando o campo do poder discricionário, por não tratar-se de uma opção em fazer ou não este tipo de serviço, haja vista inclusive que a arrecadação de tributos é direcionada para esta finalidade especificamen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lém de ser a causa de danos em veículos que transitam pelo local, a formação inadequada e irregular de lombas no asfalto podem causar sérios acidentes, o que demanda a responsabilização do Município na reparação destes danos causados a particula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tanto, a reparação destes danos na pavimentação asfáltica, em verdade, trata-se de uma medida de prevenção de despesas ao Erário Municipal, que em ações de reparação de danos materiais ou morais, pode vir a despender valores muito mai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sim, indica-se que sejam realizados os reparos na via pública mencionada, por tratar-se de um dever do Poder Público e um direito de quem usa as vias da cidade, apresentando-se esta Indicação para apreciação e aprovação em Plenário pelos demais Edis que compõem esta Casa de Lei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3 de feverei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65676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502534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5:00Z</dcterms:created>
  <dc:creator>Vanderley</dc:creator>
  <dc:description/>
  <cp:keywords/>
  <dc:language>en-US</dc:language>
  <cp:lastModifiedBy>Rafael Leandro Pereira Da Silva</cp:lastModifiedBy>
  <cp:lastPrinted>2014-02-03T15:25:00Z</cp:lastPrinted>
  <dcterms:modified xsi:type="dcterms:W3CDTF">2014-02-03T17:41:00Z</dcterms:modified>
  <cp:revision>4</cp:revision>
  <dc:subject/>
  <dc:title>1</dc:title>
</cp:coreProperties>
</file>