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05/2014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8"/>
          <w:szCs w:val="28"/>
        </w:rPr>
        <w:t>INDICAÇÃO para que o Senhor Prefeito Municipal determine o asfaltamento no final da rua Frederico Polidoro, Bairro Shangri-la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 local, inexiste asfalto, posto que o final da rua mencionada foi deixada na terra, quando do seu asfaltamento. A passagem de veículos pelo local em dias de chuva gera sérios transtornos, na medida em que o barro acumulado propicia riscos de acidente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s fotos anexas demonstram tal situ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mbramos que trata-se de uma obrigação do Poder Público a realização desta pequena obra, que propiciará maior segurança aos veículos e aos usuários do local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inhos, aos 04 de fevereir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caps/>
          <w:szCs w:val="28"/>
        </w:rPr>
      </w:pPr>
      <w:r>
        <w:rPr>
          <w:rFonts w:cs="Arial"/>
          <w:b/>
          <w:cap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95972912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12730123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23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4-02-03T18:04:00Z</dcterms:modified>
  <cp:revision>3</cp:revision>
  <dc:subject/>
  <dc:title>DO GABINETE DO PRESIDENTE</dc:title>
</cp:coreProperties>
</file>