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QUERIMENTO N.º 1645/2019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Pede informações sobre agendamento de exames.</w:t>
      </w:r>
    </w:p>
    <w:p>
      <w:pPr>
        <w:pStyle w:val="Normal"/>
        <w:spacing w:lineRule="auto" w:line="360"/>
        <w:ind w:left="2835" w:firstLine="4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vereador Alécio Maestro Cau (PDT), no exercício da fiscalização prevista na Constituição Federal, art. 31 e Regimento Interno da Câmara Municipal, art. 2º, § 2º, encaminham ao Poder Executivo o presente requerimento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O agendamento de exames é realizado através de sistema informatizados integrado da Secretaria da Saúde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É possível fazer o agendamento de exames de forma descentralizada do CEV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Qual é a razão da centralização no CEV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Houve algum problema no agendamento de exames no CEV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Quais providências a Secretaria de Saúde tem tomado para que a situação seja amenizada?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/>
      </w:pPr>
      <w:r>
        <w:rPr>
          <w:rFonts w:cs="Calibri" w:ascii="Calibri" w:hAnsi="Calibri"/>
          <w:sz w:val="24"/>
          <w:szCs w:val="24"/>
        </w:rPr>
        <w:t>Valinhos, 15 de Julho de 2019.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ÉCIO MAESTRO CAU</w:t>
      </w:r>
    </w:p>
    <w:p>
      <w:pPr>
        <w:pStyle w:val="Normal"/>
        <w:spacing w:lineRule="auto" w:line="360"/>
        <w:ind w:right="14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PDT</w:t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right="141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59:00Z</dcterms:created>
  <dc:creator>===</dc:creator>
  <dc:description/>
  <cp:keywords/>
  <dc:language>en-US</dc:language>
  <cp:lastModifiedBy>Juliana Elisa Lima</cp:lastModifiedBy>
  <cp:lastPrinted>2019-07-15T11:07:00Z</cp:lastPrinted>
  <dcterms:modified xsi:type="dcterms:W3CDTF">2019-07-22T19:29:00Z</dcterms:modified>
  <cp:revision>7</cp:revision>
  <dc:subject/>
  <dc:title/>
</cp:coreProperties>
</file>