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12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Pietro Stopíglia, defronte ao número 93 – Parque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; solicito a Secretaria competente para tapar o buraco, pois está atrapalhando o fluxo dos veícul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6 de julh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7-23T19:04:00Z</dcterms:modified>
  <cp:revision>89</cp:revision>
  <dc:subject/>
  <dc:title/>
</cp:coreProperties>
</file>