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120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Humberto Biscardi, defronte ao número 57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Solicito a Secretaria competente á remoção do toco, vide foto em anexo, pois o corte da árvore foi executado há muito temp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6 de julh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7-23T19:04:00Z</dcterms:modified>
  <cp:revision>101</cp:revision>
  <dc:subject/>
  <dc:title/>
</cp:coreProperties>
</file>