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º 119/2014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XMO SR PRESIDENT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oriva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esignar ao órgão competente para que seja realizados estudos sobre a viabilidade de asfaltamento da rua José Manprim, que liga Valinhos à Vinhedo, sendo que o ultimo empreendimento de Valinhos é o condomínio Bosque dos Cambarás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alinhos, 03 de fevereiro de 2014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60740692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59685156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42:00Z</dcterms:created>
  <dc:creator>Administrador</dc:creator>
  <dc:description/>
  <cp:keywords/>
  <dc:language>en-US</dc:language>
  <cp:lastModifiedBy>Rafael Leandro Pereira Da Silva</cp:lastModifiedBy>
  <cp:lastPrinted>2013-04-22T12:33:00Z</cp:lastPrinted>
  <dcterms:modified xsi:type="dcterms:W3CDTF">2014-02-03T19:30:00Z</dcterms:modified>
  <cp:revision>3</cp:revision>
  <dc:subject/>
  <dc:title>DO GABINETE DO PRESIDENTE</dc:title>
</cp:coreProperties>
</file>