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 5.875, DE 1º DE JULHO DE 2019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/>
      </w:pPr>
      <w:r>
        <w:rPr>
          <w:rFonts w:cs="Arial"/>
          <w:color w:val="000000"/>
        </w:rPr>
        <w:tab/>
        <w:tab/>
        <w:t>Dispõe sobre autorização para abertura de crédito adicional suplementar, até o valor de R$ 1.090.0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ORESTES PREVITALE JÚNIOR</w:t>
      </w:r>
      <w:r>
        <w:rPr>
          <w:rFonts w:cs="Arial" w:ascii="Arial" w:hAnsi="Arial"/>
          <w:color w:val="000000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 suplementar, até o valor de R$ 1.090</w:t>
      </w:r>
      <w:r>
        <w:rPr>
          <w:rFonts w:cs="Arial" w:ascii="Arial" w:hAnsi="Arial"/>
          <w:color w:val="000000"/>
          <w:sz w:val="24"/>
          <w:szCs w:val="24"/>
        </w:rPr>
        <w:t>.000,00 (um milhão e noventa mil reais)</w:t>
      </w:r>
      <w:r>
        <w:rPr>
          <w:rFonts w:cs="Arial" w:ascii="Arial" w:hAnsi="Arial"/>
          <w:color w:val="000000"/>
          <w:sz w:val="24"/>
        </w:rPr>
        <w:t>, a fim de suplementar as seguintes dotações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02.13.00</w:t>
        <w:tab/>
      </w:r>
      <w:r>
        <w:rPr>
          <w:rFonts w:cs="Arial" w:ascii="Arial" w:hAnsi="Arial"/>
          <w:b/>
          <w:color w:val="000000"/>
          <w:u w:val="single"/>
        </w:rPr>
        <w:t>SECRETARIA DE EDUC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02.13.01</w:t>
        <w:tab/>
      </w:r>
      <w:r>
        <w:rPr>
          <w:rFonts w:cs="Arial" w:ascii="Arial" w:hAnsi="Arial"/>
          <w:b/>
          <w:color w:val="000000"/>
          <w:u w:val="single"/>
        </w:rPr>
        <w:t>Gestão Administrativa – Educ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2.361.0204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5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200.0002</w:t>
        <w:tab/>
        <w:t>Programa Mais Escola.</w:t>
        <w:tab/>
        <w:t>R$ 89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i/>
          <w:color w:val="000000"/>
        </w:rPr>
        <w:t>12.365.0204.1.103</w:t>
        <w:tab/>
        <w:t>Construção, Reforma Ampliação Equipto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490.51.00</w:t>
        <w:tab/>
        <w:t>Obras e Instalaçõ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210.0000</w:t>
        <w:tab/>
        <w:t>Educação Infantil</w:t>
        <w:tab/>
      </w:r>
      <w:r>
        <w:rPr>
          <w:rFonts w:cs="Arial" w:ascii="Arial" w:hAnsi="Arial"/>
          <w:color w:val="000000"/>
          <w:u w:val="single"/>
        </w:rPr>
        <w:t>R$ 2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</w:t>
        <w:tab/>
      </w:r>
      <w:r>
        <w:rPr>
          <w:rFonts w:cs="Arial" w:ascii="Arial" w:hAnsi="Arial"/>
          <w:color w:val="000000"/>
          <w:u w:val="single"/>
        </w:rPr>
        <w:t>R$ 1.09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</w:t>
        <w:tab/>
        <w:t>R$ 1.090.000,00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 </w:t>
      </w:r>
      <w:r>
        <w:rPr>
          <w:rFonts w:cs="Arial" w:ascii="Arial" w:hAnsi="Arial"/>
          <w:color w:val="000000"/>
          <w:sz w:val="24"/>
        </w:rPr>
        <w:t>O crédito autorizado no artigo anterior, será coberto com os recursos provenientes da anulação parcial das dotações a seguir especificadas, com fundamento no disposto no artigo 43, § 1º, inciso III, da Lei Federal nº 4.320, de 17 de março de 1964, na seguinte conformidade: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02.13.00</w:t>
        <w:tab/>
      </w:r>
      <w:r>
        <w:rPr>
          <w:rFonts w:cs="Arial" w:ascii="Arial" w:hAnsi="Arial"/>
          <w:b/>
          <w:color w:val="000000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02.13.01</w:t>
        <w:tab/>
      </w:r>
      <w:r>
        <w:rPr>
          <w:rFonts w:cs="Arial" w:ascii="Arial" w:hAnsi="Arial"/>
          <w:b/>
          <w:color w:val="000000"/>
          <w:u w:val="single"/>
        </w:rPr>
        <w:t>Gestão Administrativa - Educ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i/>
          <w:color w:val="000000"/>
        </w:rPr>
        <w:t>12.361.0204.1.103</w:t>
        <w:tab/>
        <w:t>Construção, Reforma Ampliação Equipto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220.0000</w:t>
        <w:tab/>
        <w:t>Ensino Fundamental</w:t>
        <w:tab/>
        <w:t>R$ 1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i/>
          <w:color w:val="000000"/>
        </w:rPr>
        <w:t>12.361.0204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00.0002</w:t>
        <w:tab/>
        <w:t>Programa Mais Escola.</w:t>
        <w:tab/>
        <w:t>R$ 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6.00</w:t>
        <w:tab/>
        <w:t>Outros Serviços de Terceiros – Pessoa Fís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20.0000</w:t>
        <w:tab/>
        <w:t>Ensino Fundamental</w:t>
        <w:tab/>
        <w:t>R$ 18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00.0002</w:t>
        <w:tab/>
        <w:t>Programa Mais Escola</w:t>
        <w:tab/>
        <w:t>R$ 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92.00</w:t>
        <w:tab/>
        <w:t>Despesas de Exercícios Anterior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20.0000</w:t>
        <w:tab/>
        <w:t>Ensino Fundamental</w:t>
        <w:tab/>
        <w:t>R$ 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93.00</w:t>
        <w:tab/>
        <w:t>Indenizações e Restituiçõ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20.0000</w:t>
        <w:tab/>
        <w:t>Ensino Fundamental</w:t>
        <w:tab/>
        <w:t>R$ 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490.92.00</w:t>
        <w:tab/>
        <w:t>Despesas de Exercícios Anterior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20.0000</w:t>
        <w:tab/>
        <w:t>Ensino Fundamental</w:t>
        <w:tab/>
        <w:t>R$ 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i/>
          <w:color w:val="000000"/>
        </w:rPr>
        <w:t>12.361.0204.2.204</w:t>
        <w:tab/>
        <w:t>Água, Energia Elétrica e Telefoni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20.0000</w:t>
        <w:tab/>
        <w:t>Ensino Fundamental</w:t>
        <w:tab/>
        <w:t>R$ 4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i/>
          <w:color w:val="000000"/>
        </w:rPr>
        <w:t>12.361.0204.2.226</w:t>
        <w:tab/>
        <w:t>Locação de Imóvei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20.0000</w:t>
        <w:tab/>
        <w:t>Ensino Fundamental</w:t>
        <w:tab/>
        <w:t>R$ 3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20.0000</w:t>
        <w:tab/>
        <w:t>Ensino Fundamental</w:t>
        <w:tab/>
        <w:t>R$ 7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i/>
          <w:color w:val="000000"/>
        </w:rPr>
        <w:t>12.365.0204.1.103</w:t>
        <w:tab/>
        <w:t>Construção, Reforma Ampliação Equipto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10.0000</w:t>
        <w:tab/>
        <w:t>Ensino Infantil.</w:t>
        <w:tab/>
        <w:t>R$ 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3.05</w:t>
        <w:tab/>
      </w:r>
      <w:r>
        <w:rPr>
          <w:rFonts w:cs="Arial" w:ascii="Arial" w:hAnsi="Arial"/>
          <w:b/>
          <w:color w:val="000000"/>
          <w:u w:val="single"/>
        </w:rPr>
        <w:t>Educação Bás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i/>
          <w:color w:val="000000"/>
        </w:rPr>
        <w:t>12.365.0204.2.215</w:t>
        <w:tab/>
        <w:t>Gestão de Serviços Educacionai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12.0000</w:t>
        <w:tab/>
        <w:t>Ensino Infantil - Creche</w:t>
        <w:tab/>
        <w:t>R$ 1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13.0000</w:t>
        <w:tab/>
        <w:t>Ensino Infantil – Pré-Escola.</w:t>
        <w:tab/>
        <w:t>R$ 2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2.00</w:t>
        <w:tab/>
        <w:t>Material de Distribuição Gratu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13.0000</w:t>
        <w:tab/>
        <w:t>Ensino Infantil – Pré-Escola.</w:t>
        <w:tab/>
        <w:t>R$ 1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i/>
          <w:color w:val="000000"/>
        </w:rPr>
        <w:t>12.366.0204.2.215</w:t>
        <w:tab/>
        <w:t>Gestão de Serviços Educacionai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20.0000</w:t>
        <w:tab/>
        <w:t>Ensino Fundamental</w:t>
        <w:tab/>
        <w:t>R$ 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20.0000</w:t>
        <w:tab/>
        <w:t>Ensino Fundamental</w:t>
        <w:tab/>
        <w:t>R$ 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20.0000</w:t>
        <w:tab/>
        <w:t>Ensino Fundamental</w:t>
        <w:tab/>
        <w:t>R$ 1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i/>
          <w:color w:val="000000"/>
        </w:rPr>
        <w:t>12.367.0204.2.215</w:t>
        <w:tab/>
        <w:t>Gestão de Serviços Educacionai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5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240.0000</w:t>
        <w:tab/>
        <w:t>Educação Especial.</w:t>
        <w:tab/>
        <w:t>R$ 8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240.0000</w:t>
        <w:tab/>
        <w:t>Educação Especial.</w:t>
        <w:tab/>
      </w:r>
      <w:r>
        <w:rPr>
          <w:rFonts w:cs="Arial" w:ascii="Arial" w:hAnsi="Arial"/>
          <w:color w:val="000000"/>
          <w:u w:val="single"/>
        </w:rPr>
        <w:t>R$ 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 1.09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</w:t>
        <w:tab/>
        <w:t>R$ 1.090.000,00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</w:t>
      </w:r>
      <w:r>
        <w:rPr>
          <w:rFonts w:cs="Arial"/>
          <w:color w:val="000000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Prefeitura do Município de Valinhos, ao 1º de julho de 2019, 123° do Distrito de Paz, 64° do Município e 14° da Comarca.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ORESTES PREVITALE JÚNIOR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Prefeito Municipal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JOSÉ LUIZ GARAVELLO JUNIOR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Secretário de Assuntos Jurídicos e Institucionais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MARIA LUISA DENADAI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Secretária da Fazenda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Conferido, numerado e datado neste Departamento, na forma regulamentar,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em conformidade com o expediente administrativo nº 9.032/18-PMV.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Vanderley Berteli Mario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Diretor do Departamento Técnico-Legislativo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Gabinete do Prefei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P.L. de autoria do Poder Executivo Municipal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18/19 - Mens. n.º 59/19 - Autógrafo n.º 112/19 - Proc. n.º 3.792/19 - CMV - Lei n.º 5.875/19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4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18/19 - Mens. n.º 59/19 - Autógrafo n.º 112/19 - Proc. n.º 3.792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11:00Z</dcterms:created>
  <dc:creator>Microsoft</dc:creator>
  <dc:description/>
  <cp:keywords/>
  <dc:language>en-US</dc:language>
  <cp:lastModifiedBy>Rafael Alves Rodrigues</cp:lastModifiedBy>
  <cp:lastPrinted>2019-06-10T11:21:00Z</cp:lastPrinted>
  <dcterms:modified xsi:type="dcterms:W3CDTF">2019-07-05T12:56:00Z</dcterms:modified>
  <cp:revision>10</cp:revision>
  <dc:subject/>
  <dc:title/>
</cp:coreProperties>
</file>