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3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que o departamento responsável cheque a reclamação dos munícipes de que falta iluminação pública na Rua Caetano Ferrari, Jardim Jurema, próximo ao cruzamento com a Rua Campos Sales, e na Rua Luís Borin, também no Jardim Jurema, próximo à Rua Vicente Ângelo Bissoto. Além de solicitar a troca de lâmpadas queimadas na região do bairro citado acima. Caso seja identificado algum problema, determinar ao departamento responsável a reparação imediat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tabs>
          <w:tab w:val="clear" w:pos="708"/>
          <w:tab w:val="left" w:pos="3505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ab/>
        <w:t xml:space="preserve">Reclamam os munícipes que a iluminação pública existente é precária e que há lâmpadas queimadas. De acordo com os moradores do bairro Jardim Jurema, o problema oferece risco à população por facilitar a ação de criminosos.   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573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956" w:leader="none"/>
          <w:tab w:val="center" w:pos="4252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>Valinhos, 10 de fevereir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7:00Z</dcterms:created>
  <dc:creator>assessormoyses</dc:creator>
  <dc:description/>
  <cp:keywords/>
  <dc:language>en-US</dc:language>
  <cp:lastModifiedBy>Rafael Leandro Pereira Da Silva</cp:lastModifiedBy>
  <cp:lastPrinted>2014-01-27T09:26:00Z</cp:lastPrinted>
  <dcterms:modified xsi:type="dcterms:W3CDTF">2014-02-07T12:39:00Z</dcterms:modified>
  <cp:revision>3</cp:revision>
  <dc:subject/>
  <dc:title/>
</cp:coreProperties>
</file>