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u w:val="single"/>
        </w:rPr>
        <w:t>ATO N.º 13, DE 28 de JUNHO de 2019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õe Comissão Especial Curadora destinada a elaborar e viabilizar a execução dos Festejos do Bicentenário da Independência, prevista pelo Decreto Legislativo n.º 12/2019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>, no uso das atribuições legais, com fundamento no art. 27, I, da Lei Orgânica do Município e no art. 4º do Decreto Legislativo n.º 12, de 25 de junho de 2019,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 Comissão Especial Curadora destinada a elaborar e viabilizar a execução dos Festejos do Bicentenário da Independência, prevista pelo art. 4º do Decreto Legislativo n.º 12, de 25 de junho de 2019, é composta na seguinte conformidade: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Presidente: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rFonts w:cs="Arial" w:ascii="Arial" w:hAnsi="Arial"/>
          <w:sz w:val="24"/>
          <w:szCs w:val="24"/>
        </w:rPr>
        <w:t>Ver. André Leal Amaral;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membros: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Calif Simas Araújo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Augusto de Oliveira; e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vio Augusto Scalo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residente da Comissão terá papel de “curador” das exposições previstas no Decreto Legislativo n.º 12/2019, e ficará responsável pela montagem, supervisão e execução da exposição, bem como de todas as tratativas das autorizações necessári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bCs/>
          <w:sz w:val="24"/>
          <w:szCs w:val="24"/>
        </w:rPr>
        <w:t>Revogam-se as disposições em contrário e explicitamente o Ato n.º 12, de 23 de maio de 2019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s 28 de junho de 2019.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Rocha Andrade da Silva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. Aline Cristine Padilha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a Legislativ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43" w:top="2977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.º 13/19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27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54:00Z</dcterms:created>
  <dc:creator>===</dc:creator>
  <dc:description/>
  <cp:keywords/>
  <dc:language>en-US</dc:language>
  <cp:lastModifiedBy>Rafael Alves Rodrigues</cp:lastModifiedBy>
  <cp:lastPrinted>2019-06-28T15:31:00Z</cp:lastPrinted>
  <dcterms:modified xsi:type="dcterms:W3CDTF">2019-06-28T18:32:00Z</dcterms:modified>
  <cp:revision>8</cp:revision>
  <dc:subject/>
  <dc:title/>
</cp:coreProperties>
</file>