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REDAÇÃO FINAL AO PROJETO DE LEI N.º 151/18, COM EMENDAS N.º 01 E 02 e SUBEMENDA N.º 01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desconto especial, parcial, proporcional e temporário de IPTU, para proprietários que construam ou reformem calçadas e/ou passeios públicos, lindeiros às suas propriedades e correspondentes à sua testada, com observância de critérios técnicos de acessibilidade e layout arquitetônicos adequados à ampla acessibilidade para pessoas com quaisquer espécies de deficiência física ou mobilidade reduzida, segundo normas técnic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Fica criado o programa de incentivo urbanístico, adotando desconto especial, parcial, proporcional, condicional e temporário de IPTU para proprietários que reformem calçadas e/ou passeios públicos, lindeiros às suas propriedades e correspondentes à sua testada, com observância de critérios técnicos de acessibilidade e leiautes arquitetônicos adequados à ampla acessibilidade para pessoas com quaisquer espécies de mobilidade reduzida, segundo normas técnicas aplicáveis, preferencialmente atendendo-se ao conceito de “Desenho Universal”, tomado como regra de caráter geral, de acordo com o § 1º do artigo 55 da Lei Federal nº 13.146, de 06 de julho de 2015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O desconto de que trata o artigo 1º será concedido nos seguintes termos e condições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poderá vigorar por prazo superior a 02 (dois) anos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parcial, não podendo resultar em isenção incondicional do tribut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cendo-se a critérios de cálculo que atentem para proporcionalidade e equivalência do valor resultante para desconto, considerados, dentre outros elementos, as dimensões da propriedade e das calçadas ou passeios públicos construídos ou reformados, o valor comercial dos imóveis onde se localizam a testada, o número de adesões por lotes, prédios, testadas ou proprietários contribuintes, com vistas à uniformização das calçadas e passeios públicos por quadras e o interesse público em relação ao fluxo de pedestres nos locais onde houver a manifestação do interesse na adesão, até o limite de 10% (dez por cento) do Imposto Predial e Territorial Urbano – IPTU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condicionado à realização de construção ou reforma das calçadas ou passeios públicos, sujeito à fiscalização e aprovação municipal do projeto e da conclusão das obr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Os contribuintes que manifestarem, na forma de Regulamento, o interesse em providenciar as obras de construção e reforma, deverão seguir as determinações do Código de Obras do Município de Valinhos (Lei Municipal nº 2.977, de 16 de julho de 1996), além de especificações técnicas e arquitetônicas expedidas pelo setor competente d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O desconto de que trata esta Lei será concedido após a certificação da conclusão das obras dentro das especificações técnicas exigidas em Regulament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As despesas para a execução desta Lei correrão por conta de dotações orçamentárias próprias, suplementadas se necess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6º.</w:t>
      </w:r>
      <w:r>
        <w:rPr>
          <w:rFonts w:cs="Arial" w:ascii="Arial" w:hAnsi="Arial"/>
          <w:color w:val="000000"/>
        </w:rPr>
        <w:t xml:space="preserve"> A presente Lei entra em vigor na data de sua publicação, sendo que a concessão do benefício previsto somente será feita a partir do exercício do ano 2.020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7º.</w:t>
      </w:r>
      <w:r>
        <w:rPr>
          <w:rFonts w:cs="Arial" w:ascii="Arial" w:hAnsi="Arial"/>
          <w:color w:val="000000"/>
        </w:rPr>
        <w:t xml:space="preserve">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issão de Justiça e Redação, aos 28 de junho de 2019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demar Veiga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mb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ré Leal Amar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mb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lberto Aparecido Borge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mb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erson Augusto Costalong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mbr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51/18 - Redação Final - Proc. n.º 3.384/18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51/18 - Redação Final - Proc. n.º 3.384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6:00Z</dcterms:created>
  <dc:creator>Vereador Moyses</dc:creator>
  <dc:description/>
  <cp:keywords/>
  <dc:language>en-US</dc:language>
  <cp:lastModifiedBy>Rafael Alves Rodrigues</cp:lastModifiedBy>
  <cp:lastPrinted>2019-06-28T14:42:00Z</cp:lastPrinted>
  <dcterms:modified xsi:type="dcterms:W3CDTF">2019-06-28T17:42:00Z</dcterms:modified>
  <cp:revision>11</cp:revision>
  <dc:subject/>
  <dc:title/>
</cp:coreProperties>
</file>