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2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(ões) extraordinária(s) 28/06/2019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fundamento no art. 74, I e §§ 2º e 3º, do Regimento Interno, considerando a extrema urgência dos Projetos de Leis n.º 106/19 e 118/19, do Executivo Municipal, é o presente para CONVOCAR sessão extraordinária, a se realizar dia 28 de junho de 2019 às 10:30h, para discussão e votação da seguinte matéria:</w:t>
      </w:r>
    </w:p>
    <w:p>
      <w:pPr>
        <w:pStyle w:val="PargrafodaLista"/>
        <w:numPr>
          <w:ilvl w:val="0"/>
          <w:numId w:val="3"/>
        </w:numPr>
        <w:spacing w:lineRule="auto" w:line="276"/>
        <w:ind w:left="425" w:hanging="425"/>
        <w:jc w:val="both"/>
        <w:rPr/>
      </w:pPr>
      <w:r>
        <w:rPr>
          <w:rFonts w:cs="Arial"/>
          <w:szCs w:val="24"/>
        </w:rPr>
        <w:t>Projeto de Lei n.º 106/19, que dispõe sobre a autorização para abertura de crédito adicional suplementar, até o valor de R$ 370.663,68, de autoria do Executivo Municipal;</w:t>
      </w:r>
    </w:p>
    <w:p>
      <w:pPr>
        <w:pStyle w:val="PargrafodaLista"/>
        <w:numPr>
          <w:ilvl w:val="0"/>
          <w:numId w:val="1"/>
        </w:numPr>
        <w:spacing w:lineRule="auto" w:line="276"/>
        <w:ind w:left="425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18/19, que dispõe sobre autorização para abertura de crédito adicional suplementar, até o valor de R$ 1.090.000,00, de autoria do Executivo Municipal;</w:t>
      </w:r>
      <w:r>
        <w:rPr>
          <w:rFonts w:cs="Arial"/>
          <w:b/>
          <w:szCs w:val="24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276"/>
        <w:ind w:left="425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51/18, que autoriza o desconto especial, parcial, proporcional e temporário de IPTU, para proprietários que construam ou reformem calçadas e/ou passeios públicos, lindeiros às suas propriedades e correspondentes à sua testada, com observação de critérios técnicos de acessibilidade e layout arquitetônicos adequados à ampla acessibilidade para pessoas com quaisquer espécies de deficiência física ou mobilidade reduzida, segundo normas técnicas, de autoria do vereador Kiko Beloni; </w:t>
      </w:r>
      <w:r>
        <w:rPr>
          <w:rFonts w:cs="Arial"/>
          <w:b/>
          <w:szCs w:val="24"/>
        </w:rPr>
        <w:t>(emendado) (2ª discussão)</w:t>
      </w:r>
    </w:p>
    <w:p>
      <w:pPr>
        <w:pStyle w:val="PargrafodaLista"/>
        <w:numPr>
          <w:ilvl w:val="0"/>
          <w:numId w:val="1"/>
        </w:numPr>
        <w:spacing w:lineRule="auto" w:line="276"/>
        <w:ind w:left="425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5/19, que dispõe sobre o procedimento para registro e licenciamento de veículos ciclomotores e cicloelétricos no Município de Valinhos e dá outras providências, de autoria do vereador Kiko Beloni; </w:t>
      </w:r>
      <w:r>
        <w:rPr>
          <w:rFonts w:cs="Arial"/>
          <w:b/>
          <w:szCs w:val="24"/>
        </w:rPr>
        <w:t>(2ª discussão)</w:t>
      </w:r>
    </w:p>
    <w:p>
      <w:pPr>
        <w:pStyle w:val="PargrafodaLista"/>
        <w:spacing w:lineRule="auto" w:line="276"/>
        <w:ind w:left="0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Remanescente da Sessão de 05/02/2019:</w:t>
      </w:r>
    </w:p>
    <w:p>
      <w:pPr>
        <w:pStyle w:val="PargrafodaLista"/>
        <w:numPr>
          <w:ilvl w:val="0"/>
          <w:numId w:val="1"/>
        </w:numPr>
        <w:spacing w:lineRule="auto" w:line="276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52/19, informações sobre o serviço de terraplanagem do empreendimento imobiliário nas Ruas Ângelo Mamprim, Augusta Zacarias e Antônio Giardeli, de autoria do vereador Gilberto Aparecido Borges;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rFonts w:cs="Arial"/>
          <w:b/>
          <w:szCs w:val="24"/>
          <w:u w:val="single"/>
        </w:rPr>
        <w:t>Remanescente da Sessão de 19/02/2019:</w:t>
      </w:r>
    </w:p>
    <w:p>
      <w:pPr>
        <w:pStyle w:val="PargrafodaLista"/>
        <w:numPr>
          <w:ilvl w:val="0"/>
          <w:numId w:val="1"/>
        </w:numPr>
        <w:spacing w:lineRule="auto" w:line="276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358/19, informações sobre terra e entulho no Bairro Vila Faustina II, de autoria do vereador Luiz Mayr Neto;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rFonts w:cs="Arial"/>
          <w:b/>
          <w:szCs w:val="24"/>
          <w:u w:val="single"/>
        </w:rPr>
        <w:t>Remanescente da Sessão de 26/03/2019:</w:t>
      </w:r>
    </w:p>
    <w:p>
      <w:pPr>
        <w:pStyle w:val="PargrafodaLista"/>
        <w:numPr>
          <w:ilvl w:val="0"/>
          <w:numId w:val="1"/>
        </w:numPr>
        <w:spacing w:lineRule="auto" w:line="276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653/19, informações sobre o assoreamento do Córrego Invernada após a obra na Rua Paulo Setubal e a Rua Campos Salles, de autoria do vereador Luiz Mayr Neto;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rFonts w:cs="Arial"/>
          <w:b/>
          <w:szCs w:val="24"/>
          <w:u w:val="single"/>
        </w:rPr>
        <w:t>Remanescente da Sessão de 02/04/2019:</w:t>
      </w:r>
    </w:p>
    <w:p>
      <w:pPr>
        <w:pStyle w:val="PargrafodaLista"/>
        <w:numPr>
          <w:ilvl w:val="0"/>
          <w:numId w:val="1"/>
        </w:numPr>
        <w:spacing w:lineRule="auto" w:line="276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735/19, informações sobre o funcionamento do relógio instalado no topo do Reservatório de Água no Bairro Castelo, de autoria do vereador Luiz Mayr Neto;</w:t>
      </w:r>
    </w:p>
    <w:p>
      <w:pPr>
        <w:pStyle w:val="PargrafodaLista"/>
        <w:numPr>
          <w:ilvl w:val="0"/>
          <w:numId w:val="1"/>
        </w:numPr>
        <w:spacing w:lineRule="auto" w:line="276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738/19, informações sobre a Coordenadoria de Terceiro Setor, de autoria do vereador Luiz Mayr Neto;</w:t>
      </w:r>
    </w:p>
    <w:p>
      <w:pPr>
        <w:pStyle w:val="PargrafodaLista"/>
        <w:numPr>
          <w:ilvl w:val="0"/>
          <w:numId w:val="1"/>
        </w:numPr>
        <w:spacing w:lineRule="auto" w:line="276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740/19, informações sobre a criação de uma marca para identificar as frutas produzidas em Valinhos e um programa de certificação de frutas e selo de qualidade, de autoria do vereador Luiz Mayr Neto;</w:t>
      </w:r>
    </w:p>
    <w:p>
      <w:pPr>
        <w:pStyle w:val="PargrafodaLista"/>
        <w:numPr>
          <w:ilvl w:val="0"/>
          <w:numId w:val="1"/>
        </w:numPr>
        <w:spacing w:lineRule="auto" w:line="276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742/19, informações sobre a proposta de Governo Itinerante nos bairros e regiões mais populosas da cidade para discutir problemas e apresentar soluções, de autoria do vereador Luiz Mayr Neto;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rFonts w:cs="Arial"/>
          <w:b/>
          <w:szCs w:val="24"/>
          <w:u w:val="single"/>
        </w:rPr>
        <w:t>Remanescente da Sessão de 09/04/2019:</w:t>
      </w:r>
    </w:p>
    <w:p>
      <w:pPr>
        <w:pStyle w:val="PargrafodaLista"/>
        <w:numPr>
          <w:ilvl w:val="0"/>
          <w:numId w:val="1"/>
        </w:numPr>
        <w:spacing w:lineRule="auto" w:line="276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817/19, informações sobre estudos de tráfego na Rua Fioravante Basilio Maglio, Bairro Castelo, de autoria do vereador Luiz Mayr Neto;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rFonts w:cs="Arial"/>
          <w:b/>
          <w:szCs w:val="24"/>
          <w:u w:val="single"/>
        </w:rPr>
        <w:t>Remanescente da Sessão de 23/04/2019:</w:t>
      </w:r>
    </w:p>
    <w:p>
      <w:pPr>
        <w:pStyle w:val="PargrafodaLista"/>
        <w:numPr>
          <w:ilvl w:val="0"/>
          <w:numId w:val="1"/>
        </w:numPr>
        <w:spacing w:lineRule="auto" w:line="276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008/19, informação quanto a ações de melhorias no Jardim das Figueiras, de autoria do vereador Israel Scupenaro;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rFonts w:cs="Arial"/>
          <w:b/>
          <w:szCs w:val="24"/>
          <w:u w:val="single"/>
        </w:rPr>
        <w:t>Remanescente da Sessão de 30/04/2019:</w:t>
      </w:r>
    </w:p>
    <w:p>
      <w:pPr>
        <w:pStyle w:val="PargrafodaLista"/>
        <w:numPr>
          <w:ilvl w:val="0"/>
          <w:numId w:val="1"/>
        </w:numPr>
        <w:spacing w:lineRule="auto" w:line="276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043/19, informações sobre a criação de um programa de educação ambiental na grade escolar, de autoria do vereador Luiz Mayr Neto;</w:t>
      </w:r>
    </w:p>
    <w:p>
      <w:pPr>
        <w:pStyle w:val="PargrafodaLista"/>
        <w:numPr>
          <w:ilvl w:val="0"/>
          <w:numId w:val="1"/>
        </w:numPr>
        <w:spacing w:lineRule="auto" w:line="276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046/19, informações sobre a retomada e a ampliação do Projeto Cata-Vento Cultural, de autoria do vereador Luiz Mayr Neto;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rFonts w:cs="Arial"/>
          <w:b/>
          <w:szCs w:val="24"/>
          <w:u w:val="single"/>
        </w:rPr>
        <w:t>Remanescente da Sessão de 07/05/2019:</w:t>
      </w:r>
    </w:p>
    <w:p>
      <w:pPr>
        <w:pStyle w:val="PargrafodaLista"/>
        <w:numPr>
          <w:ilvl w:val="0"/>
          <w:numId w:val="1"/>
        </w:numPr>
        <w:spacing w:lineRule="auto" w:line="276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69/19, de Apelo ao Governador do Estado de São Paulo e ao Secretário de Segurança Pública para que empenhem esforços na criação de medidas para aumentar a segurança de policiais civis e militares nos horários de folga, bem como no deslocamento de ida e vinda do trabalho, de autoria do vereador César Rocha Andrade da Silva;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rFonts w:cs="Arial"/>
          <w:b/>
          <w:szCs w:val="24"/>
          <w:u w:val="single"/>
        </w:rPr>
        <w:t>Remanescente da Sessão de 14/05/2019:</w:t>
      </w:r>
    </w:p>
    <w:p>
      <w:pPr>
        <w:pStyle w:val="PargrafodaLista"/>
        <w:numPr>
          <w:ilvl w:val="0"/>
          <w:numId w:val="1"/>
        </w:numPr>
        <w:spacing w:lineRule="auto" w:line="276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231/19, informações quanto à aplicação da Lei n.º 5.694/2018, que dispõe sobre a veiculação de um sistema na rede mundial de computadores de consulta ao zoneamento do Município, na forma que especifica, de autoria do vereador Israel Scupenaro;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rFonts w:cs="Arial"/>
          <w:b/>
          <w:szCs w:val="24"/>
          <w:u w:val="single"/>
        </w:rPr>
        <w:t>Remanescente da Sessão de 21/05/2019:</w:t>
      </w:r>
    </w:p>
    <w:p>
      <w:pPr>
        <w:pStyle w:val="PargrafodaLista"/>
        <w:numPr>
          <w:ilvl w:val="0"/>
          <w:numId w:val="1"/>
        </w:numPr>
        <w:spacing w:lineRule="auto" w:line="276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76/19, de Apoio ao Prefeito Municipal para que empenhe esforços para implantar bicicletário e guarda volumes no Centro de Lazer do Trabalhador, de autoria do vereador Israel Scupenaro;</w:t>
      </w:r>
    </w:p>
    <w:p>
      <w:pPr>
        <w:pStyle w:val="PargrafodaLista"/>
        <w:numPr>
          <w:ilvl w:val="0"/>
          <w:numId w:val="1"/>
        </w:numPr>
        <w:spacing w:lineRule="auto" w:line="276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77/19, de Apelo ao Congresso Nacional para que, através de seus membros, edite norma de caráter nacional tipificando as “fake news” como crime, de autoria dos vereadores Luiz Mayr Neto e Israel Scupenaro;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rFonts w:cs="Arial"/>
          <w:b/>
          <w:szCs w:val="24"/>
          <w:u w:val="single"/>
        </w:rPr>
        <w:t>Remanescente da Sessão de 04/06/2019:</w:t>
      </w:r>
    </w:p>
    <w:p>
      <w:pPr>
        <w:pStyle w:val="PargrafodaLista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/>
          <w:szCs w:val="24"/>
        </w:rPr>
        <w:t>Moção n.º 88/19, de Apelo ao Congresso Nacional, ao Exmo. Senhor Deputado Federal Jefferson Campos e ao Exmo. Senhor Deputado Estadual Carlos César para que empenhe esforços a fim de editar normas de caráter nacional para garantir que as Companhias Telefônicas e o Aplicativo do Whatsapp tenham maior responsabilidade com os usuários em casos de crimes de roubo de dados, e que disponibilize um acesso rápido para atendimento de urgência, de autoria do vereador Israel Scupenaro.</w:t>
      </w:r>
    </w:p>
    <w:p>
      <w:pPr>
        <w:pStyle w:val="PargrafodaLista"/>
        <w:spacing w:lineRule="auto" w:line="276"/>
        <w:ind w:left="0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Remanescente da Sessão de 25/06/2019:</w:t>
      </w:r>
    </w:p>
    <w:p>
      <w:pPr>
        <w:pStyle w:val="PargrafodaLista"/>
        <w:numPr>
          <w:ilvl w:val="0"/>
          <w:numId w:val="1"/>
        </w:numPr>
        <w:spacing w:lineRule="auto" w:line="276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00/19, de Apoio ao Prefeito Municipal e ao Secretário de Mobilidade Urbana para que seja adotado o novo símbolo de Pessoa com Deficiência criado pela ONU na sinalização de vagas especiais juntamente com a sigla "PCD", de autoria do vereador Alécio Maestro Cau;</w:t>
      </w:r>
    </w:p>
    <w:p>
      <w:pPr>
        <w:pStyle w:val="PargrafodaLista"/>
        <w:numPr>
          <w:ilvl w:val="0"/>
          <w:numId w:val="1"/>
        </w:numPr>
        <w:spacing w:lineRule="auto" w:line="276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01/19, de Apoio à Proposta de Emenda à Constituição nº 06/19, que "modifica o sistema de Previdência Social, estabelece regras de transição e disposições transitórias", de autoria do vereador Mauro de Sousa Penido;</w:t>
      </w:r>
    </w:p>
    <w:p>
      <w:pPr>
        <w:pStyle w:val="PargrafodaLista"/>
        <w:numPr>
          <w:ilvl w:val="0"/>
          <w:numId w:val="1"/>
        </w:numPr>
        <w:spacing w:lineRule="auto" w:line="276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02/19, de Apoio ao Ministro da Justiça e Segurança, Dr. Sérgio Fernando Moro, manifestando total e irrestrito apoio a seu trabalho e atuação junto ao Poder Executivo Brasileiro, em virtude de sua responsável e ilibada biografia, pela conduta e ações à frente da Operação Lava-Jato, que mudou de forma veemente a forma de investigação e efetiva aplicação da Lei, de autoria do vereador Mauro de Sousa Penido;</w:t>
      </w:r>
    </w:p>
    <w:p>
      <w:pPr>
        <w:pStyle w:val="PargrafodaLista"/>
        <w:numPr>
          <w:ilvl w:val="0"/>
          <w:numId w:val="1"/>
        </w:numPr>
        <w:spacing w:lineRule="auto" w:line="276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03/19, de Congratulações e Aplausos ao Ilmo. Sr. Dr. Luis de Almeida, pelo lançamento da obra "Valinhos Capital do Figo Roxo", oferecendo precioso contributo à preservação da história e dos costumes de nossa cidade, de autoria do vereador Mauro de Sousa Penido;</w:t>
      </w:r>
    </w:p>
    <w:p>
      <w:pPr>
        <w:pStyle w:val="PargrafodaLista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/>
          <w:szCs w:val="24"/>
        </w:rPr>
        <w:t>Moção n.º 104/19, de Apoio ao Prefeito Municipal e ao Secretário de Saúde para que criem documento de identificação aos portadores de fibromialgia, de autoria do vereador Kiko Beloni; e</w:t>
      </w:r>
    </w:p>
    <w:p>
      <w:pPr>
        <w:pStyle w:val="PargrafodaLista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/>
          <w:szCs w:val="24"/>
        </w:rPr>
        <w:t>Moção n.º 105/19, de Apoio ao Prefeito Municipal e ao Secretário de Obras e Serviços Públicos para que empenhem esforços para tapar buracos abertos pelo Departamento de Águas e Esgotos de Valinhos na Rua Antônio Geraldo Capovilla, Jardim do Lado, de autoria do vereador Kiko Beloni.</w:t>
      </w:r>
    </w:p>
    <w:p>
      <w:pPr>
        <w:pStyle w:val="PargrafodaLista"/>
        <w:ind w:left="42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(m) ainda CONVOCADA(S) desde já uma ou mais sessões extraordinárias, a se realizar(em) logo após o término desta sessão, para o caso de ser necessário à aprovação das matérias em paut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27 de junho de 2019.</w:t>
      </w:r>
    </w:p>
    <w:p>
      <w:pPr>
        <w:pStyle w:val="Normal"/>
        <w:ind w:firstLine="2835"/>
        <w:jc w:val="both"/>
        <w:rPr>
          <w:rFonts w:ascii="Arial" w:hAnsi="Arial" w:cs="Arial"/>
          <w:sz w:val="38"/>
          <w:szCs w:val="24"/>
        </w:rPr>
      </w:pPr>
      <w:r>
        <w:rPr>
          <w:rFonts w:cs="Arial" w:ascii="Arial" w:hAnsi="Arial"/>
          <w:sz w:val="3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va D. S. Bert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cp:lastPrinted>2019-06-27T09:34:00Z</cp:lastPrinted>
  <dcterms:modified xsi:type="dcterms:W3CDTF">2019-06-27T12:44:00Z</dcterms:modified>
  <cp:revision>48</cp:revision>
  <dc:subject/>
  <dc:title/>
</cp:coreProperties>
</file>