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61/2014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Disponibilizar transporte adaptado no “Roteiro de Agroturismo” seja na programação mensal ou nos eventos festivos (Festa do Figo e Circuito das Frutas).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se Vereador faz a presente Indicação para que ocorra a acessibilidade no Roteiro de Agroturismo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ição 2014 do “Roteiro de Agroturismo”, promovido pela Prefeitura, bateu recorde de inscritos durante a 65ª Festa do Figo e 20ª Expogoiaba, festividades. Os roteiros incluíam visitas em propriedades rurais na região do Macuco e Reforma Agrária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e 1500 pessoas de Valinhos, de outras regiões e estados participaram e apreciaram as, aproximadas, duas horas de passeio. Mas, algumas pessoas deixaram de fazer o Roteiro, por não encontrar transporte  adaptado, seja em razão de deficiência ou mobilidade reduzida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o que acessibilidade é igualar oportunidades. Sendo que, uma cidade acessível é boa para todos, incluindo pessoas com deficiência  e/ ou mobilidade reduzida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0 de feverei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0:00Z</dcterms:created>
  <dc:creator>teck</dc:creator>
  <dc:description/>
  <cp:keywords/>
  <dc:language>en-US</dc:language>
  <cp:lastModifiedBy>Rafael Leandro Pereira Da Silva</cp:lastModifiedBy>
  <cp:lastPrinted>2014-02-10T12:59:00Z</cp:lastPrinted>
  <dcterms:modified xsi:type="dcterms:W3CDTF">2014-02-10T16:41:00Z</dcterms:modified>
  <cp:revision>4</cp:revision>
  <dc:subject/>
  <dc:title/>
</cp:coreProperties>
</file>