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INDICAÇÃO No 165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REVITALIZAÇÃO DAS FAIXAS DE PEDESTRES, na passagens que existe sobre a lagoa do CLT na Av. Dr. Altino Gouveia, que dá acesso a vários bairr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</w:t>
      </w:r>
      <w:r>
        <w:rPr/>
        <w:t>Munícipes que moram, caminham  e fazem uso  desta passagem, tem reclamado muito de que motoristas não estão respeitando as faixas. Que as mesmas precisam de melhorias e revitalizaçã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7 de Fevereiro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5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2-10T18:52:00Z</dcterms:modified>
  <cp:revision>3</cp:revision>
  <dc:subject/>
  <dc:title>DO GABINETE DO PRESIDENTE</dc:title>
</cp:coreProperties>
</file>