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Dispõe sobre a obrigatoriedade da divulgação na forma que especifica, das mensagens de alerta sobre os fenômenos meteorológicos que coloquem em risco a sociedade,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Ficam as instituições que trabalham com previsão e aferição meteorológica em Valinhos, obrigadas a informar a imprensa falada e escrita e a divulgar nas redes sociais, a possibilidade de fenômenos que coloquem em risco a sociedade civil, tais como tempestade de raios, tornados, </w:t>
      </w:r>
      <w:r>
        <w:rPr>
          <w:rFonts w:cs="Arial" w:ascii="Arial" w:hAnsi="Arial"/>
          <w:i/>
          <w:color w:val="000000"/>
        </w:rPr>
        <w:t>downburs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microexplosões</w:t>
      </w:r>
      <w:r>
        <w:rPr>
          <w:rFonts w:cs="Arial" w:ascii="Arial" w:hAnsi="Arial"/>
          <w:color w:val="000000"/>
        </w:rPr>
        <w:t>, tempestades com volume previsto de água suficiente para causar inundações e similares, assim que detectados e com a maior antecedência possíve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ab/>
        <w:t>Parágrafo único. Serão promovidas as ações tecnológicas e outras que se fizerem necessárias ao cumprimento d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A imprensa falada e escrita localizada no Município, inclusive por meio de suas redes sociais, deverá dar a maior publicidade possível assim que informada a estes, alertas de tempestade, bem como as informações disponibilizadas pelas instituições que trabalham com previsão e aferição meteorológica, para minimizar situações de risco e estragos em estrutur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O Poder Executivo, no âmbito da sua competência, poderá regulamentar a presente lei, estabelecendo por decreto, normas de procedimentos e instruções referentes à efetiva implantação de que trata 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As despesas com a execução da presente Lei correrão por conta das dotações orçamentárias próprias, suplementadas, se necess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8 de junho de 2019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53/19 - Autógrafo n.º 105/19 - Proc. n.º 1.81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53/19 - Autógrafo n.º 105/19 - Proc. n.º 1.81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46:00Z</dcterms:created>
  <dc:creator>Vereador Moyses</dc:creator>
  <dc:description/>
  <cp:keywords/>
  <dc:language>en-US</dc:language>
  <cp:lastModifiedBy>Rafael Alves Rodrigues</cp:lastModifiedBy>
  <cp:lastPrinted>2019-06-19T12:23:00Z</cp:lastPrinted>
  <dcterms:modified xsi:type="dcterms:W3CDTF">2019-06-19T15:23:00Z</dcterms:modified>
  <cp:revision>7</cp:revision>
  <dc:subject/>
  <dc:title/>
</cp:coreProperties>
</file>