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66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ja realizada uma manutenção nos bueiros localizados na  Rua Mercidio Pazeli, 269, Jardim São Luiz,  bem como existe lombada em frente a este número, a  qual causa acúmulo de água e areia, portanto necessita de manutençã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com relação a limpeza dos bueiros e manutenção da lombada que se localiza em frente ao número 269, na Rua Mercidio Pazel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7  de  feverei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34:00Z</dcterms:created>
  <dc:creator>Maria Elvira Scapucin</dc:creator>
  <dc:description/>
  <cp:keywords/>
  <dc:language>en-US</dc:language>
  <cp:lastModifiedBy>Rafael Leandro Pereira Da Silva</cp:lastModifiedBy>
  <cp:lastPrinted>2014-02-07T17:42:00Z</cp:lastPrinted>
  <dcterms:modified xsi:type="dcterms:W3CDTF">2014-02-10T18:53:00Z</dcterms:modified>
  <cp:revision>6</cp:revision>
  <dc:subject/>
  <dc:title>DO GABINETE DO PRESIDENTE</dc:title>
</cp:coreProperties>
</file>