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ind w:left="2693" w:hanging="2693"/>
        <w:jc w:val="both"/>
        <w:rPr/>
      </w:pPr>
      <w:r>
        <w:rPr>
          <w:b/>
          <w:color w:val="000000"/>
          <w:szCs w:val="24"/>
        </w:rPr>
        <w:tab/>
        <w:tab/>
      </w:r>
      <w:r>
        <w:rPr>
          <w:b/>
          <w:color w:val="000000"/>
          <w:szCs w:val="24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ind w:left="2693" w:hanging="2693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ind w:left="2693" w:hanging="2693"/>
        <w:jc w:val="both"/>
        <w:rPr/>
      </w:pPr>
      <w:r>
        <w:rPr>
          <w:b/>
          <w:color w:val="000000"/>
          <w:szCs w:val="24"/>
        </w:rPr>
        <w:tab/>
        <w:tab/>
        <w:t>Dispõe sobre a inclusão e alteração de dispositivos legais na Lei Municipal n.º 3.915/2005, que dispõe sobre o Código Tributário Municipal, e dá outras providência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ORESTES PREVITALE JÚNIOR</w:t>
      </w:r>
      <w:r>
        <w:rPr>
          <w:color w:val="000000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 xml:space="preserve">FAZ SABER </w:t>
      </w:r>
      <w:r>
        <w:rPr>
          <w:color w:val="000000"/>
          <w:szCs w:val="24"/>
        </w:rPr>
        <w:t xml:space="preserve">que a Câmara Municipal aprovou e manteve, e ele sanciona e promulga a seguinte Lei: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Art. 1º.</w:t>
      </w:r>
      <w:r>
        <w:rPr>
          <w:color w:val="000000"/>
          <w:szCs w:val="24"/>
        </w:rPr>
        <w:t xml:space="preserve"> São incluídos o § 4º ao art. 116 e o item 26, com subitens, ao Anexo II, ambos da Lei Municipal n. 3.915 de 29 de setembro de 2015, nos seguintes termos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autoSpaceDE w:val="false"/>
        <w:spacing w:lineRule="auto" w:line="360"/>
        <w:ind w:left="567" w:right="566" w:hanging="567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>“Art. 116. [...]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autoSpaceDE w:val="false"/>
        <w:spacing w:lineRule="auto" w:line="360"/>
        <w:ind w:left="567" w:right="566" w:hanging="567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>[...]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autoSpaceDE w:val="false"/>
        <w:spacing w:lineRule="auto" w:line="360"/>
        <w:ind w:left="567" w:right="566" w:hanging="567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>§ 4º. O Imposto Predial e Territorial Urbano não incide sobre o imóvel que, localizado fora da zona urbana, tenha até 500 (quinhentos) m² de sua área total destinada a instalação de atividade de comércio e serviços de pequeno porte ou vinculadas à agropecuária, independentemente de ser produção oriunda do próprio imóvel, sujeitando-se, contudo, à prévia licença prevista no art. 213, § 1º, inciso I e cobrada conforme item 26 do Anexo II.”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/>
      </w:pPr>
      <w:r>
        <w:rPr>
          <w:color w:val="000000"/>
          <w:szCs w:val="24"/>
        </w:rPr>
        <w:tab/>
        <w:tab/>
        <w:t>“Anexo II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/>
      </w:pPr>
      <w:r>
        <w:rPr>
          <w:color w:val="000000"/>
          <w:szCs w:val="24"/>
        </w:rPr>
        <w:tab/>
        <w:tab/>
        <w:t>[...]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26. Comércio e Serviços localizados fora da zona urbana</w:t>
      </w:r>
    </w:p>
    <w:tbl>
      <w:tblPr>
        <w:tblW w:w="7586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1844"/>
      </w:tblGrid>
      <w:tr>
        <w:trPr/>
        <w:tc>
          <w:tcPr>
            <w:tcW w:w="5742" w:type="dxa"/>
            <w:tcBorders/>
          </w:tcPr>
          <w:p>
            <w:pPr>
              <w:pStyle w:val="Normal"/>
              <w:tabs>
                <w:tab w:val="left" w:pos="567" w:leader="none"/>
                <w:tab w:val="left" w:pos="2693" w:leader="none"/>
                <w:tab w:val="left" w:pos="6803" w:leader="dot"/>
                <w:tab w:val="right" w:pos="8504" w:leader="none"/>
                <w:tab w:val="left" w:pos="8787" w:leader="none"/>
              </w:tabs>
              <w:autoSpaceDE w:val="false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.1 - Atividades de comércio e serviços vinculadas à agropecuária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tabs>
                <w:tab w:val="left" w:pos="567" w:leader="none"/>
                <w:tab w:val="left" w:pos="2693" w:leader="none"/>
                <w:tab w:val="left" w:pos="6803" w:leader="dot"/>
                <w:tab w:val="right" w:pos="8504" w:leader="none"/>
                <w:tab w:val="left" w:pos="8787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Cs w:val="24"/>
              </w:rPr>
              <w:t>300%</w:t>
            </w:r>
          </w:p>
        </w:tc>
      </w:tr>
      <w:tr>
        <w:trPr/>
        <w:tc>
          <w:tcPr>
            <w:tcW w:w="5742" w:type="dxa"/>
            <w:tcBorders/>
          </w:tcPr>
          <w:p>
            <w:pPr>
              <w:pStyle w:val="Normal"/>
              <w:tabs>
                <w:tab w:val="left" w:pos="567" w:leader="none"/>
                <w:tab w:val="left" w:pos="2693" w:leader="none"/>
                <w:tab w:val="left" w:pos="6803" w:leader="dot"/>
                <w:tab w:val="right" w:pos="8504" w:leader="none"/>
                <w:tab w:val="left" w:pos="8787" w:leader="none"/>
              </w:tabs>
              <w:autoSpaceDE w:val="false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.2 – Demais atividades de comércio e serviços de pequeno porte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tabs>
                <w:tab w:val="left" w:pos="567" w:leader="none"/>
                <w:tab w:val="left" w:pos="2693" w:leader="none"/>
                <w:tab w:val="left" w:pos="6803" w:leader="dot"/>
                <w:tab w:val="right" w:pos="8504" w:leader="none"/>
                <w:tab w:val="left" w:pos="8787" w:leader="none"/>
              </w:tabs>
              <w:autoSpaceDE w:val="false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%”</w:t>
            </w:r>
          </w:p>
        </w:tc>
      </w:tr>
    </w:tbl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/>
      </w:pP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Art. 2º.</w:t>
      </w:r>
      <w:r>
        <w:rPr>
          <w:color w:val="000000"/>
          <w:szCs w:val="24"/>
        </w:rPr>
        <w:t xml:space="preserve"> O § 2º do art. 116 da Lei Municipal n. 3.915 de 29 de setembro de 2015 passa a ter a seguinte redação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autoSpaceDE w:val="false"/>
        <w:spacing w:lineRule="auto" w:line="360"/>
        <w:ind w:left="567" w:right="566" w:hanging="567"/>
        <w:jc w:val="both"/>
        <w:rPr/>
      </w:pPr>
      <w:r>
        <w:rPr>
          <w:color w:val="000000"/>
          <w:szCs w:val="24"/>
        </w:rPr>
        <w:tab/>
        <w:tab/>
        <w:t>“Art. 116. [...]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autoSpaceDE w:val="false"/>
        <w:spacing w:lineRule="auto" w:line="360"/>
        <w:ind w:left="567" w:right="566" w:hanging="567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>[...]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autoSpaceDE w:val="false"/>
        <w:spacing w:lineRule="auto" w:line="360"/>
        <w:ind w:left="567" w:right="566" w:hanging="567"/>
        <w:jc w:val="both"/>
        <w:rPr/>
      </w:pPr>
      <w:r>
        <w:rPr>
          <w:color w:val="000000"/>
          <w:szCs w:val="24"/>
        </w:rPr>
        <w:tab/>
        <w:tab/>
        <w:t>§ 2º. O Imposto Predial e Territorial Urbano incide sobre o imóvel que, localizado fora da zona urbana, seja comprovadamente utilizado para a instalação de atividade de indústria, comércio e serviços ou como sítio de recreio, no qual a eventual produção agropecuária não se destine a comércio, observada a hipótese do § 4º.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autoSpaceDE w:val="false"/>
        <w:spacing w:lineRule="auto" w:line="360"/>
        <w:ind w:left="567" w:right="566" w:hanging="567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>[...]”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/>
      </w:pP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Art. 3º.</w:t>
      </w:r>
      <w:r>
        <w:rPr>
          <w:color w:val="000000"/>
          <w:szCs w:val="24"/>
        </w:rPr>
        <w:t xml:space="preserve"> Esta Lei entra em vigor na data de sua publicação, produzindo seus efeitos a partir de 1º de janeiro de 2020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ab/>
        <w:t>ORESTES PREVITALE JÚ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b/>
          <w:bCs/>
          <w:color w:val="000000"/>
          <w:szCs w:val="24"/>
        </w:rPr>
        <w:tab/>
        <w:tab/>
        <w:t>aos 18 de junho de 2019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ab/>
        <w:t>Dalva Dias da Silva Ber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ab/>
        <w:t>1.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ab/>
        <w:t>2.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color w:val="000000"/>
        <w:sz w:val="16"/>
      </w:rPr>
      <w:t>P.L. 13/19 - Substitutivo - Autógrafo n.º 67-A/19 - Proc. n.º 393/19 - CMV</w:t>
      <w:tab/>
      <w:t xml:space="preserve">fl. </w:t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PAGE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3</w:t>
    </w:r>
    <w:r>
      <w:rPr>
        <w:sz w:val="16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color w:val="000000"/>
        <w:sz w:val="16"/>
      </w:rPr>
      <w:t>P.L. 13/19 - Substitutivo - Autógrafo n.º 67-A/19 - Proc. n.º 393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eastAsia="zh-CN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49:00Z</dcterms:created>
  <dc:creator>Wilson Sabie Vilela</dc:creator>
  <dc:description/>
  <cp:keywords/>
  <dc:language>en-US</dc:language>
  <cp:lastModifiedBy>Rafael Alves Rodrigues</cp:lastModifiedBy>
  <cp:lastPrinted>2019-06-19T08:10:00Z</cp:lastPrinted>
  <dcterms:modified xsi:type="dcterms:W3CDTF">2019-06-19T11:10:00Z</dcterms:modified>
  <cp:revision>14</cp:revision>
  <dc:subject/>
  <dc:title/>
</cp:coreProperties>
</file>