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o acompanhamento de intérprete de Libras durante o pré-natal e o parto de gestantes com deficiência auditiva no âmbito do Município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manteve, e ele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Toda gestante que apresente deficiência auditiva terá o direito de solicitar um intérprete de Libras para seu acompanhamento durante as consultas de pré-natal e para a realização do parto de sua criança no âmbito da Rede de Saúde Pública do Município de Valinhos, integrante do Sistema Único de Saúde – SU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.</w:t>
      </w:r>
      <w:r>
        <w:rPr>
          <w:rFonts w:cs="Arial"/>
          <w:color w:val="000000"/>
        </w:rPr>
        <w:t xml:space="preserve"> O procedimento administrativo para a concessão do acompanhamento previsto no artigo 1º será definido pelo Poder Executivo, mediante regulament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As despesas decorrentes da presente Lei correrão por conta de dotações orçamentárias próprias, suplementadas se necessár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/>
      </w:pPr>
      <w:r>
        <w:rPr>
          <w:rFonts w:cs="Arial"/>
          <w:b/>
          <w:color w:val="000000"/>
        </w:rPr>
        <w:tab/>
        <w:tab/>
        <w:t>aos 18 de junh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1/19 - Autógrafo n.º 60-A/19 - Proc. n.º 37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1/19 - Autógrafo n.º 60-A/19 - Proc. n.º 37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4:00Z</dcterms:created>
  <dc:creator>Fabio de Oliveira Mella</dc:creator>
  <dc:description/>
  <cp:keywords/>
  <dc:language>en-US</dc:language>
  <cp:lastModifiedBy>Rafael Alves Rodrigues</cp:lastModifiedBy>
  <cp:lastPrinted>2019-06-19T08:07:00Z</cp:lastPrinted>
  <dcterms:modified xsi:type="dcterms:W3CDTF">2019-06-19T11:07:00Z</dcterms:modified>
  <cp:revision>8</cp:revision>
  <dc:subject/>
  <dc:title/>
</cp:coreProperties>
</file>