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171/201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>INDICAÇÃO para que o Senhor Prefeito Municipal determine na rua João Previtale, altura do número 70, e na rua Campos Salles, nas proximidades da avenida Invernada, serviços de limpeza de galerias de águas pluviais, tipo “boca de lobo” e pavimentação do passeio público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6"/>
          <w:szCs w:val="26"/>
          <w:u w:val="single"/>
        </w:rPr>
        <w:t>Justificativa</w:t>
      </w:r>
      <w:r>
        <w:rPr>
          <w:rFonts w:cs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 rua João Previtale, altura do número 70, e na rua Campos Salles, nas proximidades da avenida Invernada,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existem galerias de águas pluviais, cujas "boca de lobo" encontram-se cheias de terra e entulhos, prejudicando o escoamento de enxurrada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o se verifica nas fotos anexas, o preenchimento desta "boca de lobo" com terra e entulhos é total, impedindo o escoamento de águas pluviais em dias de chuva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ssim, tratando-se de vias públicas utilizadas por grande número de pessoas, necessita de pavimentação no passeio público, a fim de reduzir os riscos de atropelamentos. Hoje obriga-se, pela falta deste benefício, o trânsito das pessoas pelo leito carroçável, o que imprime grande perigo a estes transeunte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Indica-se mais uma vez que sejam verificadas as fotos anexas, que demonstram que a situação atualmente é grave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realização destas pequenas obras e serviços, que propiciarão maior conforto aos usuários do local, evitarão tal situação em que podem ocorrer atropelamento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ediante a citação da legislação, 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, é apresentada a presente Indicação, que certamente contará com o total apoio dos demais Edis para a sua aprovação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0 de feverei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16940486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134449938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6:00Z</dcterms:created>
  <dc:creator>infonote</dc:creator>
  <dc:description/>
  <cp:keywords/>
  <dc:language>en-US</dc:language>
  <cp:lastModifiedBy>Rafael Leandro Pereira Da Silva</cp:lastModifiedBy>
  <cp:lastPrinted>2013-05-03T13:18:00Z</cp:lastPrinted>
  <dcterms:modified xsi:type="dcterms:W3CDTF">2014-02-10T19:08:00Z</dcterms:modified>
  <cp:revision>4</cp:revision>
  <dc:subject/>
  <dc:title>DO GABINETE DO PRESIDENTE</dc:title>
</cp:coreProperties>
</file>