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trânsito na rua Arthur Fernandes, na altura do número 162, entre os Supermercados Caetano e o posto de combustíveis existente, para proibir o estacionamento e a parada de veículos do lado direit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muitos veículos, inclusive de grande porte, param e estacionam, inclusive ônibus para recolher e deixar passageiros, o que causa sérios riscos de atropelamentos aos pedestres, cuja única faixa de transposição daquela via pública, encontra-se exatamente naquele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0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444663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307746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0:00Z</dcterms:created>
  <dc:creator>infonote</dc:creator>
  <dc:description/>
  <cp:keywords/>
  <dc:language>en-US</dc:language>
  <cp:lastModifiedBy>Rafael Leandro Pereira Da Silva</cp:lastModifiedBy>
  <cp:lastPrinted>2014-02-10T10:15:00Z</cp:lastPrinted>
  <dcterms:modified xsi:type="dcterms:W3CDTF">2014-02-10T19:14:00Z</dcterms:modified>
  <cp:revision>4</cp:revision>
  <dc:subject/>
  <dc:title>DO GABINETE DO PRESIDENTE</dc:title>
</cp:coreProperties>
</file>